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96"/>
                <w:szCs w:val="96"/>
              </w:rPr>
              <w:t xml:space="preserve">RÉCORDS DE </w:t>
            </w:r>
          </w:p>
          <w:p>
            <w:pPr>
              <w:pStyle w:val="Heading5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ÁLAVA MÁSTER MASCULI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96"/>
                <w:szCs w:val="96"/>
                <w:u w:val="single"/>
              </w:rPr>
              <w:t>(31.12.2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10"/>
                <w:szCs w:val="96"/>
                <w:u w:val="single"/>
              </w:rPr>
            </w:pPr>
            <w:r>
              <w:rPr>
                <w:b/>
                <w:i/>
                <w:color w:val="FF0000"/>
                <w:sz w:val="110"/>
                <w:szCs w:val="9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96"/>
                <w:lang w:val="es-ES"/>
              </w:rPr>
            </w:pPr>
            <w:r>
              <w:rPr>
                <w:sz w:val="96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35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39(-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IAN SANCHEZ ROS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7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73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OS DE CAST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RACAN FENT 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5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49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RICH (Suiz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TSU (Japó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 m.v.(1,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9.17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5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33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2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2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5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08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37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92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K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ERNANDEZ DE ARROI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25.05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993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2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4 (-0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1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9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AYTO- 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5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0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8.9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6.55 (+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IGUEL TAMAYO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9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-AYTO.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16</w:t>
            </w:r>
            <w:r>
              <w:rPr>
                <w:b/>
                <w:sz w:val="10"/>
                <w:szCs w:val="10"/>
                <w:lang w:val="es-ES_tradnl"/>
              </w:rPr>
              <w:t>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1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2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NTE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.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0 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0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QU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.06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UN (POL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VI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94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QUIPO ALA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 SAEZ  HERN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É MARIA OLARRE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IRIARTE ECHEVARR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RCAUTE RUIZ DE ALEG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7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3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9 (-0,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GOIB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 DE M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3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ND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2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NGEL APRAIZ 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3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IZME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4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EREZ DE LA F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38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4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3.0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RIANO ARGULO BEC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8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6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63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UNDU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TO.VIT.-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6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RAWLE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PEREZ DE ANDA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66 (+0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95 (+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OCA IBER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10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HERNANDEZ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LA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dio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 PO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ERL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1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36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JANDRO DELGADO MES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3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7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VI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W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ntatl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8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DZ. DE ARROIABE ARANG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ÑA MENDI K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1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34 (+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ARDO SANCHEN QIN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EL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mejorar (Paso de 3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3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OMAS LASO DE LA 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2.02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6.4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 (FR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RG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ITAL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1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GONZALEZ ARANG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6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L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05.0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47/3.3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 (Ital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7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8.6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Y. VITORI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96 (+0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3.02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5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74 (-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GUE (No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POLAN IRI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9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11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74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9.4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15.01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2.27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6.8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LETIS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1.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32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OTEBOR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S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D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5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3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4 (+0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5.0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8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000 obs.(</w:t>
            </w:r>
            <w:r>
              <w:rPr>
                <w:rFonts w:cs="Arial" w:ascii="Arial" w:hAnsi="Arial"/>
                <w:b/>
                <w:sz w:val="16"/>
              </w:rPr>
              <w:t>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  <w:r>
              <w:rPr>
                <w:b/>
                <w:sz w:val="16"/>
                <w:lang w:val="es-ES_tradnl"/>
              </w:rPr>
              <w:t>TALAVERA 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ló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ÉCORDS DE ÁLAVA </w:t>
            </w:r>
            <w:r>
              <w:rPr>
                <w:color w:val="FF0000"/>
                <w:sz w:val="32"/>
                <w:szCs w:val="32"/>
              </w:rPr>
              <w:t>MÁSTER MASCULINOS</w:t>
            </w:r>
            <w:r>
              <w:rPr>
                <w:color w:val="FF0000"/>
                <w:sz w:val="28"/>
                <w:szCs w:val="28"/>
              </w:rPr>
              <w:t xml:space="preserve"> BATIDOS EN LA TEMPORADA 2.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993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8.9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6.55 (+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3.0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OMAS LASO DE LA 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2.02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6.4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05.0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BASAUR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9.4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5.01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1.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5:00Z</dcterms:created>
  <dc:creator>federacion vasca atletismo</dc:creator>
  <dc:description/>
  <dc:language>en-US</dc:language>
  <cp:lastModifiedBy>DIRECCIÓN TECNICA</cp:lastModifiedBy>
  <cp:lastPrinted>2014-02-14T12:46:00Z</cp:lastPrinted>
  <dcterms:modified xsi:type="dcterms:W3CDTF">2025-09-25T09:25:00Z</dcterms:modified>
  <cp:revision>2</cp:revision>
  <dc:subject/>
  <dc:title>CAMPEONATO DE EUSKADI DE CLUBES</dc:title>
</cp:coreProperties>
</file>