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sz w:val="110"/>
              </w:rPr>
              <w:t xml:space="preserve">RÉCORDS DE </w:t>
            </w:r>
          </w:p>
          <w:p>
            <w:pPr>
              <w:pStyle w:val="Heading5"/>
              <w:jc w:val="center"/>
              <w:rPr>
                <w:sz w:val="128"/>
              </w:rPr>
            </w:pPr>
            <w:r>
              <w:rPr>
                <w:sz w:val="110"/>
              </w:rPr>
              <w:t>ARABA MÁSTER FEMENI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0"/>
              </w:rPr>
            </w:pPr>
            <w:r>
              <w:rPr>
                <w:b/>
                <w:i/>
                <w:color w:val="FF0000"/>
                <w:sz w:val="110"/>
                <w:u w:val="single"/>
              </w:rPr>
              <w:t>(31.12.202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0"/>
              </w:rPr>
            </w:pPr>
            <w:r>
              <w:rPr>
                <w:b/>
                <w:color w:val="FF0000"/>
                <w:sz w:val="1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44"/>
                <w:lang w:val="es-ES"/>
              </w:rPr>
            </w:pPr>
            <w:r>
              <w:rPr>
                <w:sz w:val="144"/>
                <w:lang w:val="es-ES"/>
              </w:rPr>
              <w:t xml:space="preserve"> </w:t>
            </w:r>
            <w:r>
              <w:rPr>
                <w:sz w:val="144"/>
                <w:lang w:val="es-ES"/>
              </w:rPr>
              <w:t>MUJ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AXANE USSIA BERTOL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P. PAMPLONA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00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AXANE USSIA BERTOL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P. PAMPLONA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59 (+0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AXANE USSIA BERTOL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P. PAMPLONA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80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AXANE USSIA BERTOL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P. PAMPLONA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7.38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LLAMAS GA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1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VIEDO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0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AGUILA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LLAMAS GA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1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VIEDO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LOS CORRALE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4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EVES ZARZA MARIN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9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AL ISABE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4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 CALLE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0.44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(RU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BAO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BAO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TO. SAGUN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BAO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8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35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85 (+1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,53 (+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U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ESTER GONZALEZ VALLE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03.09.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4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3.0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OLAZABAL OZ. DE ZÁRA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07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. Pesado (9,07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9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1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9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3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RGHT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IO PINTADO VERDO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1.5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IA GARATE ECHE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2.06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 V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5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57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4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(RU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RÚ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(RU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4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UÑA DE PIE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8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1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OLAZABAL OZ. DE ZÁRA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07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. Pesado (9,07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45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EL ROSARIO ALONSO SAI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9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45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EL ROSARIO ALONSO SAI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9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59 (+1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EL ROSARIO ALONSO SAI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9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UCIA GARATE ECHE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02.06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ZAILU V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.25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2.0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MORAN CUBI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.05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7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UCIA GARATE ECHE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02.06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ZAILU V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0.34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4.0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MORAN CUBI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.05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5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(RU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MORAN CUBI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.05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URRETA (bizkai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MORAN CUBI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.05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18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7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ELIA SANCHEZ ALVAR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0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LAHO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. Pesado (9,07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. Lanzami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5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1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EL ROSARIO ALONSO SAI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9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6.97 (+0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.11 (+1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7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UNE SAEZ DE VICUÑA ORTU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40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4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1.28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45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(RU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DE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 PO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JESUS FERNANDEZ DE ARROI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4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3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 P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 R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3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. Pesado (7,25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55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268"/>
        <w:gridCol w:w="1134"/>
        <w:gridCol w:w="709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 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. Lanzamie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60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4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65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850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4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h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70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1843"/>
        <w:gridCol w:w="1276"/>
        <w:gridCol w:w="85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4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75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1843"/>
        <w:gridCol w:w="1276"/>
        <w:gridCol w:w="85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4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RÉCORDS DE ÁLAVA </w:t>
            </w:r>
            <w:r>
              <w:rPr>
                <w:color w:val="FF0000"/>
                <w:sz w:val="32"/>
                <w:szCs w:val="32"/>
              </w:rPr>
              <w:t>MÁSTER FEMENINOS</w:t>
            </w:r>
            <w:r>
              <w:rPr>
                <w:color w:val="FF0000"/>
                <w:sz w:val="28"/>
                <w:szCs w:val="28"/>
              </w:rPr>
              <w:t xml:space="preserve"> BATIDOS     EN LA TEMPORADA 2.0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40"/>
                <w:szCs w:val="40"/>
                <w:lang w:val="es-ES"/>
              </w:rPr>
            </w:pPr>
            <w:r>
              <w:rPr>
                <w:color w:val="FF0000"/>
                <w:sz w:val="40"/>
                <w:szCs w:val="40"/>
                <w:lang w:val="es-ES"/>
              </w:rPr>
              <w:t>W-3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ESTER GONZALEZ VALLE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03.09.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4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3.0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40"/>
                <w:szCs w:val="40"/>
                <w:lang w:val="es-ES"/>
              </w:rPr>
            </w:pPr>
            <w:r>
              <w:rPr>
                <w:color w:val="FF0000"/>
                <w:sz w:val="40"/>
                <w:szCs w:val="40"/>
                <w:lang w:val="es-ES"/>
              </w:rPr>
              <w:t>W-4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UCIA GARATE ECHE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02.06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ZAILU V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.25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2.0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UCIA GARATE ECHE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02.06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ZAILU V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0.34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4.0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b/>
      <w:sz w:val="28"/>
      <w:lang w:val="es-ES_tradnl"/>
    </w:rPr>
  </w:style>
  <w:style w:type="character" w:styleId="Ttulo5Car">
    <w:name w:val="Título 5 Car"/>
    <w:basedOn w:val="Fuentedeprrafopredete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3:00Z</dcterms:created>
  <dc:creator>federacion vasca atletismo</dc:creator>
  <dc:description/>
  <dc:language>en-US</dc:language>
  <cp:lastModifiedBy>DIRECCIÓN TECNICA</cp:lastModifiedBy>
  <cp:lastPrinted>2014-11-26T12:40:00Z</cp:lastPrinted>
  <dcterms:modified xsi:type="dcterms:W3CDTF">2025-09-25T09:23:00Z</dcterms:modified>
  <cp:revision>2</cp:revision>
  <dc:subject/>
  <dc:title>CAMPEONATO DE EUSKADI DE CLUBES</dc:title>
</cp:coreProperties>
</file>