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sz w:val="110"/>
              </w:rPr>
              <w:t xml:space="preserve">RÉCORDS DE </w:t>
            </w:r>
          </w:p>
          <w:p>
            <w:pPr>
              <w:pStyle w:val="Heading5"/>
              <w:jc w:val="center"/>
              <w:rPr>
                <w:sz w:val="200"/>
              </w:rPr>
            </w:pPr>
            <w:r>
              <w:rPr>
                <w:sz w:val="200"/>
              </w:rPr>
              <w:t>ALA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10"/>
                <w:u w:val="single"/>
              </w:rPr>
              <w:t>(31.12.2025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10"/>
                <w:u w:val="single"/>
              </w:rPr>
            </w:pPr>
            <w:r>
              <w:rPr>
                <w:i/>
                <w:color w:val="FF0000"/>
                <w:sz w:val="1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  <w:t>Pista Cubie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0"/>
                <w:szCs w:val="96"/>
                <w:u w:val="single"/>
              </w:rPr>
            </w:pPr>
            <w:r>
              <w:rPr>
                <w:b/>
                <w:i/>
                <w:sz w:val="110"/>
                <w:szCs w:val="9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96"/>
                <w:szCs w:val="96"/>
                <w:lang w:val="es-ES"/>
              </w:rPr>
              <w:t>MUJ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BSOLUTO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709"/>
        <w:gridCol w:w="142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3.1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IEV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 INTERNACIO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2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ÉNOV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OGER´SGIM. DE ULÍ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0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 INTERNACIO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AURA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 xml:space="preserve">8.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3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NYIREGYHA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ÁN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ÁN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YAS DE CASTELL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6,5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.A. ADID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 xml:space="preserve">13,8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.0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SABADEL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PIO MONDO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24 p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5.10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708"/>
        <w:gridCol w:w="14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2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IEV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2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R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7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55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A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1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DEZABAL ATLETISM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2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ÁN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YAS DE CASTELL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6,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2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3,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7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3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3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3.6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708"/>
        <w:gridCol w:w="14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ESSA JUEZ CORC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LAFRAN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ANE NANCLARES SALVID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TERESA DEL VALLE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7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55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3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ZU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6,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3,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EA LA BLANC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.077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3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TEQUER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,3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3.6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ZEA RUIZ MARDA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72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1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3.62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708"/>
        <w:gridCol w:w="14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ANE NANCLARES SALVID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RO AZKUNAGA BE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2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45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EMÍ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R AZPITARTE B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VRIL GOMEZ CANTER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8.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2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1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R AZPITARTE B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URENS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LANDA MARTIN V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3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ZU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BE ASKASIBAR BASA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,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12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URG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1.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ZEA RUIZ MARDA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83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3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4.18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851"/>
        <w:gridCol w:w="283"/>
        <w:gridCol w:w="709"/>
        <w:gridCol w:w="709"/>
        <w:gridCol w:w="1275"/>
        <w:gridCol w:w="2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EIDER ECHEVARRIA-ARTEUN 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 xml:space="preserve">7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s-ES_tradnl"/>
              </w:rPr>
            </w:pPr>
            <w:r>
              <w:rPr>
                <w:b/>
                <w:color w:val="FF0000"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GA GUERRA CA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A MIRUMBRALES ALVAREZ 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REYES CATÓLIC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VIEDO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EMI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A SANCHO PEÑ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2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URENS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IL GOMEZ CAN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RNE LOZANO TERU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KHIÑE UNZALU LE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ZNE GARCIA SALG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ZKUETA MTZ. 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1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GIL ARANZ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1,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2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873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8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4.70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1</w:t>
            </w:r>
          </w:p>
        </w:tc>
        <w:tc>
          <w:tcPr>
            <w:tcW w:w="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96"/>
                <w:szCs w:val="96"/>
                <w:lang w:val="es-ES"/>
              </w:rPr>
            </w:pPr>
            <w:r>
              <w:rPr>
                <w:sz w:val="96"/>
                <w:szCs w:val="96"/>
                <w:lang w:val="es-ES"/>
              </w:rPr>
              <w:t>H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BSOLUTO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129"/>
        <w:gridCol w:w="1131"/>
        <w:gridCol w:w="574"/>
        <w:gridCol w:w="429"/>
        <w:gridCol w:w="131"/>
        <w:gridCol w:w="1132"/>
        <w:gridCol w:w="1004"/>
        <w:gridCol w:w="130"/>
        <w:gridCol w:w="722"/>
        <w:gridCol w:w="412"/>
        <w:gridCol w:w="299"/>
        <w:gridCol w:w="836"/>
        <w:gridCol w:w="7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6.83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1.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MENA GIJ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ESCALONA ARRIE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1.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9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ERTO DE ALICAN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7.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 m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N SANCHEZ DIEZ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SAL JUAN DE HERRER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9.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NC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IOS A.M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84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2.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SPINHO (Por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INTEC - ZOIT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AGA (POR.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,12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2.0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4,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08.03.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 xml:space="preserve">SALAMANCA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FENT CAMI MISLAT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,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TZ. DE GUEREÑU GLZ. Z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IROL TALDE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  m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ngitu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es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  m.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értig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000  m.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41.5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5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134"/>
        <w:gridCol w:w="1134"/>
        <w:gridCol w:w="568"/>
        <w:gridCol w:w="426"/>
        <w:gridCol w:w="140"/>
        <w:gridCol w:w="1134"/>
        <w:gridCol w:w="854"/>
        <w:gridCol w:w="280"/>
        <w:gridCol w:w="713"/>
        <w:gridCol w:w="421"/>
        <w:gridCol w:w="289"/>
        <w:gridCol w:w="1130"/>
        <w:gridCol w:w="43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6.83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1.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ITZ AZKARATE ARGO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MORENO GUIN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2.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2.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 – F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4.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SAL JUAN HE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9.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2.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RODRIGUEZ BLAN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AYTO. VITO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95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INTEC - ZOIT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AGA (POR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1.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4,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08.03.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 xml:space="preserve">SALAMANC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U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7,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8.12.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GASTEI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2.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9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4.2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993"/>
        <w:gridCol w:w="850"/>
        <w:gridCol w:w="142"/>
        <w:gridCol w:w="283"/>
        <w:gridCol w:w="567"/>
        <w:gridCol w:w="1134"/>
        <w:gridCol w:w="567"/>
        <w:gridCol w:w="426"/>
        <w:gridCol w:w="568"/>
        <w:gridCol w:w="425"/>
        <w:gridCol w:w="425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XABIER LOYO ANG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MO PORTUGALEY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 xml:space="preserve">7.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IAS IGN. LOPEZ FER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ITZ AZKARATE ARG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5.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 BARCELO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6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 BARCELO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2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91)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7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2,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5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4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08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 xml:space="preserve">SALAMANC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7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VILLAFR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20 (7,2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65 p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IRMINGHAM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1.4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2"/>
        <w:gridCol w:w="993"/>
        <w:gridCol w:w="850"/>
        <w:gridCol w:w="142"/>
        <w:gridCol w:w="283"/>
        <w:gridCol w:w="567"/>
        <w:gridCol w:w="1134"/>
        <w:gridCol w:w="568"/>
        <w:gridCol w:w="425"/>
        <w:gridCol w:w="569"/>
        <w:gridCol w:w="424"/>
        <w:gridCol w:w="285"/>
        <w:gridCol w:w="141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ABIER LOYO ANG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 xml:space="preserve">7.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IAS IGN. LOPEZ FER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RAITZ AZKARATE ARGOT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2.4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5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9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FOMBELLA ANZ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LAUDI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0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8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0 m.v.(0,99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GOR RODRIGUEZ BLANC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1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1,067)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GIO CORRAL TOM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6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2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- Marc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4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2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5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4,2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LAFRANC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JIGAS UGARRI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5.127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MADRID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o  (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  m. v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értig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000 m.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05.8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567"/>
        <w:gridCol w:w="425"/>
        <w:gridCol w:w="142"/>
        <w:gridCol w:w="1134"/>
        <w:gridCol w:w="851"/>
        <w:gridCol w:w="283"/>
        <w:gridCol w:w="709"/>
        <w:gridCol w:w="425"/>
        <w:gridCol w:w="284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OLIVER 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2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HEIKO SALVIDEA MAR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.A. EL P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38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N LAESPADA SAN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9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BOAL ULLIVAR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WISSFLEX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5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 CAMACHO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5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6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- Marc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IGARTUA UG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3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GOR RODRIGUEZ BLAN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8.1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BERTO REY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2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DE LAS HERAS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PSPORT-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IAN MINGUEZ ARBA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EX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01 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BADELL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vall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4.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6"/>
                <w:szCs w:val="36"/>
                <w:lang w:val="es-ES"/>
              </w:rPr>
            </w:pPr>
            <w:r>
              <w:rPr>
                <w:color w:val="FF0000"/>
                <w:sz w:val="36"/>
                <w:szCs w:val="36"/>
                <w:lang w:val="es-ES"/>
              </w:rPr>
              <w:t>RECORDS DE ÁLAVA  DE PISTA CUBIERTA BATIDOS EN 2.025</w:t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3119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40"/>
                <w:szCs w:val="40"/>
                <w:lang w:val="es-ES"/>
              </w:rPr>
              <w:t>MUJERES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ABSOLUTO</w:t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425"/>
        <w:gridCol w:w="2126"/>
        <w:gridCol w:w="851"/>
        <w:gridCol w:w="85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0 m.v.(0,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URA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ARRUTIA A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16"/>
                <w:szCs w:val="16"/>
                <w:lang w:val="es-ES_tradnl"/>
              </w:rPr>
              <w:t xml:space="preserve">8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16"/>
                <w:szCs w:val="16"/>
                <w:lang w:val="es-ES_tradnl"/>
              </w:rPr>
              <w:t>23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16"/>
                <w:szCs w:val="16"/>
                <w:lang w:val="es-ES_tradnl"/>
              </w:rPr>
              <w:t>NYIREGYHA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rip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.A. AD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16"/>
                <w:szCs w:val="16"/>
                <w:lang w:val="es-ES_tradnl"/>
              </w:rPr>
              <w:t xml:space="preserve">13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16"/>
                <w:szCs w:val="16"/>
                <w:lang w:val="es-ES_tradnl"/>
              </w:rPr>
              <w:t>10.0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b/>
                <w:color w:val="FF0000"/>
                <w:sz w:val="16"/>
                <w:szCs w:val="16"/>
                <w:lang w:val="es-ES_tradnl"/>
              </w:rPr>
              <w:t>SABADELL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SUB-16</w:t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061"/>
        <w:gridCol w:w="437"/>
        <w:gridCol w:w="2041"/>
        <w:gridCol w:w="1020"/>
        <w:gridCol w:w="729"/>
        <w:gridCol w:w="131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 (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EIDER ECHEVARRIA-ARTEUN C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 xml:space="preserve">7.9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2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p>
      <w:pPr>
        <w:pStyle w:val="Normal"/>
        <w:rPr>
          <w:b/>
          <w:b/>
          <w:color w:val="FF0000"/>
          <w:sz w:val="14"/>
          <w:szCs w:val="14"/>
          <w:u w:val="single"/>
          <w:lang w:val="es-ES_tradnl"/>
        </w:rPr>
      </w:pPr>
      <w:r>
        <w:rPr>
          <w:b/>
          <w:color w:val="FF0000"/>
          <w:sz w:val="14"/>
          <w:szCs w:val="14"/>
          <w:u w:val="single"/>
          <w:lang w:val="es-ES_tradnl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3119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40"/>
                <w:szCs w:val="40"/>
                <w:lang w:val="es-ES"/>
              </w:rPr>
              <w:t>HOMBRES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ABSOLUTO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425"/>
        <w:gridCol w:w="2268"/>
        <w:gridCol w:w="994"/>
        <w:gridCol w:w="850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>08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16"/>
              </w:rPr>
              <w:t xml:space="preserve">DONOSTIA 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425"/>
        <w:gridCol w:w="2268"/>
        <w:gridCol w:w="994"/>
        <w:gridCol w:w="850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0 m. 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XABIER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TMO PORTUGALEY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 xml:space="preserve">7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2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ULEN RODRIGUEZ DE YURRE 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 xml:space="preserve">DONOSTIA 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425"/>
        <w:gridCol w:w="2127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HEIKO SALVIDEA MAR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C.A. EL 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3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ONOSTIA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  <w:lang w:val="es-ES_tradnl"/>
        </w:rPr>
      </w:pPr>
      <w:r>
        <w:rPr>
          <w:b/>
          <w:color w:val="FF0000"/>
          <w:sz w:val="10"/>
          <w:szCs w:val="10"/>
          <w:u w:val="single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14:00Z</dcterms:created>
  <dc:creator>federacion vasca atletismo</dc:creator>
  <dc:description/>
  <dc:language>en-US</dc:language>
  <cp:lastModifiedBy>portatil</cp:lastModifiedBy>
  <cp:lastPrinted>2014-11-28T11:53:00Z</cp:lastPrinted>
  <dcterms:modified xsi:type="dcterms:W3CDTF">2025-05-29T22:14:00Z</dcterms:modified>
  <cp:revision>2</cp:revision>
  <dc:subject/>
  <dc:title>CAMPEONATO DE EUSKADI DE CLUBES</dc:title>
</cp:coreProperties>
</file>