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 w:val="110"/>
              </w:rPr>
            </w:pPr>
            <w:r>
              <w:rPr>
                <w:sz w:val="110"/>
              </w:rPr>
              <w:t xml:space="preserve">RECORDS DE </w:t>
            </w:r>
          </w:p>
          <w:p>
            <w:pPr>
              <w:pStyle w:val="Heading5"/>
              <w:jc w:val="center"/>
              <w:rPr>
                <w:sz w:val="200"/>
              </w:rPr>
            </w:pPr>
            <w:r>
              <w:rPr>
                <w:sz w:val="200"/>
              </w:rPr>
              <w:t>ALA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10"/>
                <w:u w:val="single"/>
              </w:rPr>
              <w:t>(31.12.2024)</w:t>
            </w:r>
          </w:p>
          <w:p>
            <w:pPr>
              <w:pStyle w:val="Normal"/>
              <w:rPr>
                <w:i/>
                <w:i/>
                <w:color w:val="FF0000"/>
                <w:sz w:val="110"/>
                <w:u w:val="single"/>
              </w:rPr>
            </w:pPr>
            <w:r>
              <w:rPr>
                <w:i/>
                <w:color w:val="FF0000"/>
                <w:sz w:val="110"/>
                <w:u w:val="single"/>
              </w:rPr>
            </w:r>
          </w:p>
          <w:p>
            <w:pPr>
              <w:pStyle w:val="Normal"/>
              <w:jc w:val="center"/>
              <w:rPr>
                <w:sz w:val="110"/>
              </w:rPr>
            </w:pPr>
            <w:r>
              <w:rPr>
                <w:sz w:val="110"/>
              </w:rPr>
              <w:t>AIRE LIB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color w:val="FF0000"/>
          <w:sz w:val="28"/>
          <w:szCs w:val="28"/>
        </w:rPr>
        <w:t xml:space="preserve">NOTA.- </w:t>
      </w:r>
      <w:r>
        <w:rPr>
          <w:b/>
          <w:i/>
          <w:color w:val="FF0000"/>
          <w:sz w:val="28"/>
          <w:szCs w:val="28"/>
          <w:u w:val="single"/>
        </w:rPr>
        <w:t>Todas las marcas conseguidas, a partir de 1 de abril de 1.998, en Pista Cubierta, en pruebas realizadas en tecta (60 m., 60 m. vallas, etc.) y todos los concursos (longitud, peso. etc.), tendrán validez a efectos de Mejores Marcas (Récord) como si hubieran sido logradas al Aire Lib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lang w:val="es-ES"/>
              </w:rPr>
            </w:pPr>
            <w:r>
              <w:rPr>
                <w:sz w:val="52"/>
                <w:lang w:val="es-ES"/>
              </w:rPr>
              <w:t>MUJ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ENIOR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567"/>
        <w:gridCol w:w="425"/>
        <w:gridCol w:w="142"/>
        <w:gridCol w:w="1134"/>
        <w:gridCol w:w="851"/>
        <w:gridCol w:w="283"/>
        <w:gridCol w:w="709"/>
        <w:gridCol w:w="425"/>
        <w:gridCol w:w="284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49 (+1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3.58 (+0,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7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3.4  (-0,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8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1.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0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8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8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8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OLONIA (Al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KE INTER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8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 RUNNING FI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18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VES ZARZA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C.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.37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(RUTA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JIDA MAAYOUF CHAJ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sz w:val="16"/>
                <w:lang w:val="fr-FR"/>
              </w:rPr>
              <w:t>ASICS RUNN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JIDA MAAYOUF CHAJ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sz w:val="16"/>
                <w:lang w:val="fr-FR"/>
              </w:rPr>
              <w:t>ASICS RUNN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0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1.12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JIDA MAAYOUF CHAJ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sz w:val="16"/>
                <w:lang w:val="fr-FR"/>
              </w:rPr>
              <w:t>ASICS RUNN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1.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.12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A BANKO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5 (1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6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URCELAY LO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7.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TERESA DEL VALLE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56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26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LADECA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2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PRAT L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5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8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4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IO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2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90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YAS DE CASTELL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80 (+1,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ADID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82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1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BADEL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RNE OLAIZOLA ETXEBE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KARNE LAIZOLA LOIN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IEDO A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A ARBAIZAR ZA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RUIZ DE EGUINO G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4.7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8.8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AGROS ALVAREZ GUER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6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6.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ON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5.91(+1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6,71(+0,9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,96 (+1,5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3,3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26.5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3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283"/>
        <w:gridCol w:w="425"/>
        <w:gridCol w:w="709"/>
        <w:gridCol w:w="7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49 (+1,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58 (+0,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7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4  (-0,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8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5.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1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A CORUÑ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4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10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32.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8.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PINAL (Fr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DIA ANDUAGA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MARATH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43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7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DIA ANDUAGA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MARATH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.07.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IA (Port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FA ASTARLOA EGUIG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3.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2.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VES ZARZA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9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5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ARE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A BANKO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22 (1.0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7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SPOO (FI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URCELAY LO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8.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DIA ANDUAGA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MARATH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0.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RR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26.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2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LADECA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R)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2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PRAT L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5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8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4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IO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90 (P.C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YAS DE CASTELL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80 (+1,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63 (+0,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8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AIROBI (KE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RNE OLAIZOLA ETXEBE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ARA VAL GOROS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IUDAD RE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(V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5.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GOV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RAY CRISTOBAL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,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A ARBAIZAR ZA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RUIZ DE EGUINO G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4.7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8.8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AGROS ALVAREZ GUER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35 p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2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GANDA REY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64 (+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27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43 (+1,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8.4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283"/>
        <w:gridCol w:w="425"/>
        <w:gridCol w:w="709"/>
        <w:gridCol w:w="7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NESSA JUEZ CORC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95 (+1,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7.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8 (+1,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4.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22 (+1,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6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 (+1,8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7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7.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5.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1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A CORUÑ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4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10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32.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8.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PINAL (Fr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AIZA CRISTOBAL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13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3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AIZA CRISTOBAL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13.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IA (Por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FA ASTARLOA EGUIG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3.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2.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NICA EZPELETA GURPI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26 (+1,3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8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NICA EZPELETA GURPI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 (+0,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GASTEIZ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TERESA DEL VALLE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0.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7.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GORIZIA (IT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DIA ANDUAGA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MARATH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25.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4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7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2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MPLONA A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SSEHUTE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13.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POR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LORE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,80 (P.C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1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63 (+1,8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LINN (EST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63 (+0,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8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AIROBI (KE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,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5.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ARA VAL GOROS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(V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LIZARDUY DORRONS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,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RUIZ DE EGU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.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5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AGROS ALVAREZ GUER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RUIZ DE EGU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8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AGROS ALVAREZ GUER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9.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4.8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 MORENO GUIN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IA PASTOR ESTEBA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35 p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2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GANDA REY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5.64 (+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6.27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,43 (+1,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8.4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8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37"/>
        <w:gridCol w:w="1276"/>
        <w:gridCol w:w="850"/>
        <w:gridCol w:w="142"/>
        <w:gridCol w:w="569"/>
        <w:gridCol w:w="426"/>
        <w:gridCol w:w="139"/>
        <w:gridCol w:w="995"/>
        <w:gridCol w:w="139"/>
        <w:gridCol w:w="853"/>
        <w:gridCol w:w="285"/>
        <w:gridCol w:w="143"/>
        <w:gridCol w:w="565"/>
        <w:gridCol w:w="427"/>
        <w:gridCol w:w="285"/>
        <w:gridCol w:w="993"/>
        <w:gridCol w:w="42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6 (+1,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9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8 (+1,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4.9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22 (+2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7.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 (+1,8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7.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6.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7.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10.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7.8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NDE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2.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8.8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7.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10.8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5.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8.8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EDAD URARTE MTZ. LAG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34.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3.8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2) (E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RIL GOMEZ CANT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4.39 (+1.8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2.06.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,P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762) (E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RIL GOMEZ CANT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4.16 (+1.4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8.07.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Ó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76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NICA EZPELETA GURPID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 (-1,3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7.8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GASTEIZ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2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7.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ELGRAD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A SANCHO PEÑ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26.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8.06.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27.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4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MPLONA AT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SSEHUTEN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2.39.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9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SSEHUTEN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LORE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0.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POSSE, UX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,60 (+1,6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5.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62 (P.C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GIL ARANZ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8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TZANE SANTAMARIA ERAÑ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6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5.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ARA VAL GOROS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Martillo (3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AROLINA GUTIERREZ PER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43,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8.03.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GASTEIZ LU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LIZARDUY DORRONS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A SAN JUAN BAN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9.8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A SAEZ CAÑ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ISA ASCASIBAR FERR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IRE SANCHEZ LLAV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1.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8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IA PASTOR ESTEBAN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AIA AÑUA TEJ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SAGASTI LARRAZAB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97 p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RIA</w:t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7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24 (-0,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37 (-0,1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73 (-1,3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9.7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A SAN SATURNINO MUR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622 p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0.8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 (0,8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.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7.7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50.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XATLON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ZIAR YARRITU ARANZAB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690 p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LCORCON</w:t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 (0,8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0 (+1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25 (+1,2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5.06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0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6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992"/>
        <w:gridCol w:w="709"/>
        <w:gridCol w:w="425"/>
        <w:gridCol w:w="1134"/>
        <w:gridCol w:w="851"/>
        <w:gridCol w:w="567"/>
        <w:gridCol w:w="425"/>
        <w:gridCol w:w="567"/>
        <w:gridCol w:w="142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43 (+1,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7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IAGO C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3 (+0,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IMA COLLADO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3 (-1,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4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IARA RIOS RONC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.A. LA BLANC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6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NICOLAU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6.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6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NEB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NICOLAU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T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5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8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IMA COLLADO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49 (+0,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IMA COLLADO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obs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A SANCHO PEÑ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21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ABEL ZUBELDIA BOL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26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56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ORA RUIZ GLZ. DE SAN RO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5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E ARECHAGA SZ. LA C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ZKUETA MTZ. A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,44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62 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ARRUTIA K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GANDA R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8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ERE HIDALGO AY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TZANE SANTAMARIA ERA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Martill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AROLINA GUTIERREZ PER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43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3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EN DEL RIO LAHIDAL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ESTRADA ME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IA REGALADO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AIA GABIÑA AREN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3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NICOLAU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3.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7.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OIA EIZMENDI ZAB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ESTRADA ALI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A ISABEL RODIGUEZ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X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ZIAR YARRITU ARAN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50 p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UELV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 (0,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61 (+0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3 (+0,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87 (-3,6)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4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34"/>
        <w:gridCol w:w="567"/>
        <w:gridCol w:w="425"/>
        <w:gridCol w:w="142"/>
        <w:gridCol w:w="1276"/>
        <w:gridCol w:w="567"/>
        <w:gridCol w:w="992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ALIA GONZALEZ CABR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 (+1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TZA ARRIZABALAGA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1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DER ECHEVARRIA ARTE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5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DER ECHEVARRIA ARTE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60 (1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MIRANDA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SKUN ORDOZGOITI DZ. 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5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IA URIARTE CO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5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5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DRA VILLAR ARCERED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NICOLAU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JOSE MORENO MAR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IB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SAGASTI LARRA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RENA GALLEG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89 (+3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A MENDEZ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3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PEREA VAL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3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5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33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 Obstác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RAIA KNÖR GONZALE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8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7.0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ABEL ZUBELDIA BOL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2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SAGASTI LARRA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KHIÑE UNZALU LE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96 (-0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37 (+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GIL ARANZ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0,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8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TZA ARRIZABALAGA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,36 (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TZANE SANTAMARIA ERA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26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TORIA BUSTOS MORLE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ZIAR MAULEON MTZ.ESTARR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VA- 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SANA SEVILLA AGUI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NICOLAU EXPO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REA IMAZ BARRENETX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TR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A MIRUMBRALES ALVAREZ 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8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5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80 m.v. (0,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LEVIN-12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276"/>
        <w:gridCol w:w="567"/>
        <w:gridCol w:w="425"/>
        <w:gridCol w:w="142"/>
        <w:gridCol w:w="1843"/>
        <w:gridCol w:w="992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RENA GALLEG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67 (+0,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SKUN ORDOZGOITI DZ. 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3.1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ZIAR GONZALEZ LZ. DE AL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5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6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X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TH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HIERRO ALO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A-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30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4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TZA ARRIZABALAGA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A-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10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A SAGASTEGUI BAR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0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lota (3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2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6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A-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ABEL BLANCO MEDIAV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ARANGUREN V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TZA ARRIZABALAGA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NESSA JUEZ CORC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CHO EL SAB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55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9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BENJAMIN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276"/>
        <w:gridCol w:w="567"/>
        <w:gridCol w:w="425"/>
        <w:gridCol w:w="284"/>
        <w:gridCol w:w="1701"/>
        <w:gridCol w:w="992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EN PEREZ C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. ODON APRA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17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7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GARCIA CARCE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3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 L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MIGUEL UNAM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64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1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TZANE SANTAMARIA ERA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KI 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5,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6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lota (3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2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 X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ARA ESPARZA RAMAG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82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6.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1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33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lang w:val="es-ES"/>
              </w:rPr>
            </w:pPr>
            <w:r>
              <w:rPr>
                <w:sz w:val="52"/>
                <w:lang w:val="es-ES"/>
              </w:rPr>
              <w:t>H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ENIOR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992"/>
        <w:gridCol w:w="708"/>
        <w:gridCol w:w="142"/>
        <w:gridCol w:w="425"/>
        <w:gridCol w:w="142"/>
        <w:gridCol w:w="709"/>
        <w:gridCol w:w="992"/>
        <w:gridCol w:w="284"/>
        <w:gridCol w:w="425"/>
        <w:gridCol w:w="567"/>
        <w:gridCol w:w="142"/>
        <w:gridCol w:w="567"/>
        <w:gridCol w:w="284"/>
        <w:gridCol w:w="851"/>
        <w:gridCol w:w="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0.59 (+0,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RRAG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64 (+0,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ANDER CHASC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21.64 (+1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7.05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AKI ESCALONA ARR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RANDS.C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3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CALVO GAR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7.8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N FERNANDEZ ANAY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ISMO BIKI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9.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7/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RID-MT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3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9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49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1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9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EVENMA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3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TSU (Japó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1,067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OPEZ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TEL-A.A.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80 (+0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8.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ONAC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9.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AF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84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7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RUSEL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38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.2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6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ORTEGA BALEI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45.5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RO URDI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1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LE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4.2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Km. Marcha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12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2.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értig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ULEN RODRIGUEZ DE YURRE 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4,56 (P.C.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3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FENT CAMI MISL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48 (+2,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FENT CAMI MISL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,51 (+1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7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8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RTAG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7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abalina (800 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SERAFIN PEREZ 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9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TLETICO SALAM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58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0.04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NTONIO APRAIZ O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4.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2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VITO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1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ITRI RICO VI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CORRALES BUEL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RIVAS F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LOS BOTANA MTZ. IBARR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VA – BARRUTIA A.E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0.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7.9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OPEZ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AKI ORIVE GOMEZ DE SE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HERNANDEZ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MTZ. DE GUEREÑU GLZ. 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107 p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9.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EH-MADRID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.07</w:t>
            </w:r>
            <w:r>
              <w:rPr>
                <w:rFonts w:cs="Arial" w:ascii="Arial" w:hAnsi="Arial"/>
                <w:b/>
                <w:sz w:val="14"/>
                <w:szCs w:val="14"/>
              </w:rPr>
              <w:t>(+0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,17 (+0,6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0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.02(+0,6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2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,5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8,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33.4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3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993"/>
        <w:gridCol w:w="708"/>
        <w:gridCol w:w="142"/>
        <w:gridCol w:w="425"/>
        <w:gridCol w:w="142"/>
        <w:gridCol w:w="709"/>
        <w:gridCol w:w="992"/>
        <w:gridCol w:w="284"/>
        <w:gridCol w:w="425"/>
        <w:gridCol w:w="567"/>
        <w:gridCol w:w="142"/>
        <w:gridCol w:w="567"/>
        <w:gridCol w:w="284"/>
        <w:gridCol w:w="851"/>
        <w:gridCol w:w="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0.59 (+0,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RRAG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64 (+0,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ANDER CHASC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21.64 (+1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7.05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DAN SANTOS CONCEJ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 – F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1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7.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RANDS.C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3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7.8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SAL-J. DE HE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06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9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DUJ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SAL-J. DE HE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48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LSAL-J. DE HE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29.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3.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FACES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8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2.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UL LASERNA IÑIGUEZ DE H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2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10.7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10 m.v.(1,067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ANIEL BANKO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EAL SOCIE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14.09 (+0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24.05.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SO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9.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AF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84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4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8.8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ESCARA (I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38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.2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ORTEGA BALEI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45.5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RO URDI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1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LE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4.2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0 Km. Marcha (R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-K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2.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értig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ULEN RODRIGUEZ DE YURRE 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4,56 (P.C.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3.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05 (+0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83 (+0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7.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RREMOLIN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6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DO SALAZAR ES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3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NTONIO APRAIZ O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4.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7.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MON CAMPO CORT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ITRI RICO VI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CORRALES BUEL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RIVAS F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LOS BOTANA MTZ. IBARR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DRO Mª RAMIREZ BUENVA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1.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5.9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OPEZ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AKI ORIVE GOMEZ DE SE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LDO SALAZAR ESTR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381 p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9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NDER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.3 (+1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,53(+1,7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,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4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.3(+0,0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4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,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8,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,04.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1"/>
        <w:gridCol w:w="992"/>
        <w:gridCol w:w="707"/>
        <w:gridCol w:w="142"/>
        <w:gridCol w:w="425"/>
        <w:gridCol w:w="142"/>
        <w:gridCol w:w="709"/>
        <w:gridCol w:w="992"/>
        <w:gridCol w:w="425"/>
        <w:gridCol w:w="284"/>
        <w:gridCol w:w="709"/>
        <w:gridCol w:w="712"/>
        <w:gridCol w:w="138"/>
        <w:gridCol w:w="851"/>
        <w:gridCol w:w="29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ABIER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3 (+1,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2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MENTXAKA ZULU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0,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8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PINILLA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1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8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2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9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1,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3.9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-0,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4.9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00 m. (E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ANDER CHASC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21.64 (+1,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7.05.2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ITZ AZKARATE ARG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1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BOAL ULLIBAR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3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9.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4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9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7.8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17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8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4.8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25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9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CTOR LLANOS BURG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4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9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UL LASERNA IÑIGUEZ DE H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2.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10.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4.60 (-0,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4.07.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MONZÓN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 (0,914) (E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3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1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NDE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C. BARCELO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0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6.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ON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37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5.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04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10.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NDE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4.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OSPITALET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ITOR GARCIA ROG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-V. KUTX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7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P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3.31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értig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ULEN RODRIGUEZ DE YURRE 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4,56 (P.C.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3.2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05 (+0,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83 (+0,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7.9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86 (7,2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6.9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750 Kg.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A. ARANGUREN V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62(2 k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9.8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LOS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DO SALAZAR ES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9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ON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6 Kg.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52,44(7,26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9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MON CAMPO CORT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5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XO OZ. DE GUZMAN ZA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.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7.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VID CORRAL T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 ALVAREZ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DRO J. MARQUEZ DEL PO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HIGUERAS SER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4.26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6.03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DAN SANTOS CONCEJ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KEL UNAMUNO UGARTEMEND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SAIZ BU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.940 p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4.07.21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MONZÓN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11.20 (+0,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,92 (-1,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1,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9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4.60 (-0,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.50.8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8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50"/>
        <w:gridCol w:w="138"/>
        <w:gridCol w:w="852"/>
        <w:gridCol w:w="137"/>
        <w:gridCol w:w="855"/>
        <w:gridCol w:w="136"/>
        <w:gridCol w:w="572"/>
        <w:gridCol w:w="142"/>
        <w:gridCol w:w="142"/>
        <w:gridCol w:w="283"/>
        <w:gridCol w:w="142"/>
        <w:gridCol w:w="142"/>
        <w:gridCol w:w="283"/>
        <w:gridCol w:w="284"/>
        <w:gridCol w:w="567"/>
        <w:gridCol w:w="283"/>
        <w:gridCol w:w="142"/>
        <w:gridCol w:w="425"/>
        <w:gridCol w:w="142"/>
        <w:gridCol w:w="142"/>
        <w:gridCol w:w="142"/>
        <w:gridCol w:w="431"/>
        <w:gridCol w:w="136"/>
        <w:gridCol w:w="426"/>
        <w:gridCol w:w="286"/>
        <w:gridCol w:w="138"/>
        <w:gridCol w:w="148"/>
        <w:gridCol w:w="421"/>
        <w:gridCol w:w="282"/>
        <w:gridCol w:w="147"/>
        <w:gridCol w:w="143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ABIER LOYO ANG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3 (+1,6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2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91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-0,4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4.9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57 (+2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9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LEID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RAITZ AZKARATE ARGOT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9.8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7.1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GORKA URIGOITIA SAN ROM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.55.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1.06.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6.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8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3.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7.8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.0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NDER CAMACHO RODRIGU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8.35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5.05.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5.0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NDER CAMACHO RODRIGU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4.54.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31.05.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DRO M. BARANCO SUAR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.03.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4.91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BEN BRAVO SZ. DE URABAI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RRUTIA A.E.-C. LABOR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9.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2.9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14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4.68 (+1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2.06.1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CASTELLÓN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84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RKA SANCHIZ URBI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UNDAI 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1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RKA SANCHIZ URBI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UNDAI 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8.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5.1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55.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0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GE MARTINEZ MAR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5.98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FORONDA.MICHELIN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37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7.9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IBAR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FORONDA.MICHELIN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9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8.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2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9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,01 (P.C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5.01.2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,23 (P.C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 ALVAREZ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95 (-0,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IBAR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55 (+0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7.9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ERID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5 Kg.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FREDO MONTOYA MENDO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AZONISTAS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9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6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RIAN IÑAKI YUSTE PALACI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,8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06.18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700 g.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TOR. ASSO ANG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7,6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9.02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5 Kg.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RRUTIA A.E.-C. LABOR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,42(7,26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7.9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CARLOS IRIBAS MIEL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,7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4.5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ITZ IRUZUBIETA DI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5.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6.18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OS OLAVE OZ. DE PINE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LLEN ASKASIBAR BASAB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TOR SEVILLANO CHAPARTEGU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LAM MELEND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.C.D. MICHELIN-ALAVA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5.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4.91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U (Francia)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IGO ARMENTIA OZ. DE GUZM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VARO VERDUGO LOP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SABINO ARIÑO JACKS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ANISTAS-ALAVA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4.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0.59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NT. FIESTRAS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ANISTAS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IGUE. CERVERA VELASC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TO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AN. ARAMBURU CARAZ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TATHLON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7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7.9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 vallas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3(+0,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,79 (+2,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,3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9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,07(+0,9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2,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,20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,04</w:t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6</w:t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.335 p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3.06.1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CASTELLÓN</w:t>
            </w:r>
          </w:p>
        </w:tc>
      </w:tr>
      <w:tr>
        <w:trPr/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so </w:t>
            </w:r>
            <w:r>
              <w:rPr>
                <w:rFonts w:cs="Arial" w:ascii="Arial" w:hAnsi="Arial"/>
                <w:b/>
                <w:sz w:val="14"/>
                <w:szCs w:val="14"/>
              </w:rPr>
              <w:t>(5 kg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</w:t>
            </w:r>
            <w:r>
              <w:rPr>
                <w:rFonts w:cs="Arial" w:ascii="Arial" w:hAnsi="Arial"/>
                <w:b/>
                <w:sz w:val="14"/>
                <w:szCs w:val="14"/>
              </w:rPr>
              <w:t>.(0,91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  <w:r>
              <w:rPr>
                <w:rFonts w:cs="Arial" w:ascii="Arial" w:hAnsi="Arial"/>
                <w:b/>
                <w:sz w:val="14"/>
                <w:szCs w:val="14"/>
              </w:rPr>
              <w:t>(70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54</w:t>
            </w:r>
            <w:r>
              <w:rPr>
                <w:rFonts w:cs="Arial" w:ascii="Arial" w:hAnsi="Arial"/>
                <w:b/>
                <w:sz w:val="14"/>
                <w:szCs w:val="14"/>
              </w:rPr>
              <w:t>(+1,7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5 (+1,9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9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68(+1,0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8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,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04.77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DO SALAZAR ESTRA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.409 p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2.05.9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8(-0,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20 (-0,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,4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6(+0,5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,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27.5 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2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6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3"/>
        <w:gridCol w:w="571"/>
        <w:gridCol w:w="137"/>
        <w:gridCol w:w="708"/>
        <w:gridCol w:w="289"/>
        <w:gridCol w:w="419"/>
        <w:gridCol w:w="148"/>
        <w:gridCol w:w="425"/>
        <w:gridCol w:w="135"/>
        <w:gridCol w:w="7"/>
        <w:gridCol w:w="705"/>
        <w:gridCol w:w="429"/>
        <w:gridCol w:w="279"/>
        <w:gridCol w:w="572"/>
        <w:gridCol w:w="136"/>
        <w:gridCol w:w="147"/>
        <w:gridCol w:w="566"/>
        <w:gridCol w:w="143"/>
        <w:gridCol w:w="425"/>
        <w:gridCol w:w="284"/>
        <w:gridCol w:w="850"/>
        <w:gridCol w:w="4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FONTALVA LARRI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IPSPORT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32 (+0,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BERTO REY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3 (+1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3 (-1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0.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 (E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OLIVER 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.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 (E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EKO LOPEZ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.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OLIVER 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R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ER ARBINA DIAZ 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7.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IN SANCHEZ GARDEA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3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0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5.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914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ND FEYZ 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6 (+1,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1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PRAT L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84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PUJOLAS GARCIA DE VI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ZAIL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.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obs.(0,762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VARO ARBINA DIAZ 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9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4.27.2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GE MARTINEZ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5.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6.4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IGARTUA UG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6.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2.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46 (-0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DE LAS HERAS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IPSPORT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4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J. PEREZ C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ANISTA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3.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5.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KEL ACHA VEN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9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L. APRAIZ CASTELL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DIZMEND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88 (5 Kg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VID BARRIGA ROS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AI ESCALONA O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ER PLAZA LA FU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RKA SANCHIZ UR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3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BARRIOS ALVAREZ DE 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36.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HERNANDEZ 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EKO LOPEZ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ALA MUANZA FDZ. DE L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OCTATLON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.207 p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.06.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PAMPLONA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00 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Pes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ltu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isco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00 m.v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Përtig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Jabalina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.000 m.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2.43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(-2.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9,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,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5,39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5.47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(-0,7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,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2,7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.28.84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5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57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79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3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10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AI IZAGUIRRE AIZPIT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54 p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1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PRAT LL.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vall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33 (+1,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75 (+1,5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,1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74 (+1,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,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4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993"/>
        <w:gridCol w:w="850"/>
        <w:gridCol w:w="142"/>
        <w:gridCol w:w="283"/>
        <w:gridCol w:w="851"/>
        <w:gridCol w:w="1276"/>
        <w:gridCol w:w="992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67 (P.C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BERTO  REY GARC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6 (-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1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9.98 (s.v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MARIA VELADO CADEN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9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1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8.74 (s.v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N LAESPADA SAN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.14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X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ER CAMACHO RODRIGU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50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v. (0,84)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ÑAT URBIOLA GÁRA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 xml:space="preserve">9.99 (P.C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8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2 (+1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8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 m.v.(0,76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ÑAT URBIOLA GÁRA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31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obs.(0,76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RIQUE SEBASTIAN ESTEV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GE MARTINEZ MART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IGARTUA UGA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AI IZAGUIRRE AIZPITA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ESTEBAN QUE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,32 (+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MINGUEZ ARBAIZ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0.83 (+1,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AN RAFAEL PIEDR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ANI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15 (4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5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800 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UL BASTIDA SOMOVIL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ESI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72 (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X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TIAGO TOBIAS GEL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34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XON ECHEVARRIA MENDO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80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LOPEZ LOP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.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IK FDZ. DE LECETA PZ. HERED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ND FEYZ MI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AI IZAGUIRRE AIZPITA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 X 8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Mª VELADO CADEN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-ALA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.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4.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. URUÑUELA URUÑUE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. VE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CESAR EZQUER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TR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AITZ DELGADO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18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 vallas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 (+2,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6 (+2,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 (+1,4)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LEVIN-12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425"/>
        <w:gridCol w:w="567"/>
        <w:gridCol w:w="992"/>
        <w:gridCol w:w="568"/>
        <w:gridCol w:w="424"/>
        <w:gridCol w:w="568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TIAGO BARRON MARQU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R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X-06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MA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ITZ FERRER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IRAN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FAEL RAMIRO AYL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O BARO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RAMON VIDALLER AX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5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Km. Marcha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CABEZAS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EUSEB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5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BARRU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BARRU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35 (-0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DRIAN YUSTE PALA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600 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2 K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AVIER ETXEBESTE ARRETX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1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IAN POLANCO ALO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ABIER JIMENEZ  ABERAS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BARRIOS ALVAREZ AR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DE LAS HERAS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93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(2 Kg)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,07(+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1(-1,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1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CASADO AB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LUIS ELEJALD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11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(3 Kg)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6(+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8(+0,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7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BENJAMIN-1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7"/>
        <w:gridCol w:w="425"/>
        <w:gridCol w:w="425"/>
        <w:gridCol w:w="992"/>
        <w:gridCol w:w="568"/>
        <w:gridCol w:w="424"/>
        <w:gridCol w:w="568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ER ARBINA DIAZ DE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ABENDAÑ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7 (+0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 (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ER ARBINA DIAZ DE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ABENDAÑ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10 (P.C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 (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OS GONZALEZ EXPO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VIA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10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ITZ FERRER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0.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LOS REDONDO BOL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ALBERTO JIMENEZ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5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3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Km. Marcha (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MARTINEZ DE GUEREÑ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CERVANT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ER ARBINA DIAZ DE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ABENDAÑ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65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AITZ SANTAMARIA ER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ZAI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65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MARTIN 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600 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lota (200 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2 K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BARRIOS ALVAREZ ARCA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8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6.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07:00Z</dcterms:created>
  <dc:creator>federacion vasca atletismo</dc:creator>
  <dc:description/>
  <dc:language>en-US</dc:language>
  <cp:lastModifiedBy>portatil</cp:lastModifiedBy>
  <cp:lastPrinted>2014-11-28T11:53:00Z</cp:lastPrinted>
  <dcterms:modified xsi:type="dcterms:W3CDTF">2025-06-15T22:07:00Z</dcterms:modified>
  <cp:revision>2</cp:revision>
  <dc:subject/>
  <dc:title>CAMPEONATO DE EUSKADI DE CLUBES</dc:title>
</cp:coreProperties>
</file>