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>
          <w:trHeight w:val="960" w:hRule="atLeast"/>
        </w:trPr>
        <w:tc>
          <w:tcPr>
            <w:tcW w:w="8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RECORDS DE </w:t>
            </w:r>
          </w:p>
          <w:p>
            <w:pPr>
              <w:pStyle w:val="Heading5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ÁLAVA MÁSTER MASCULIN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96"/>
                <w:szCs w:val="96"/>
                <w:u w:val="single"/>
              </w:rPr>
              <w:t>(31.12.2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10"/>
                <w:szCs w:val="96"/>
                <w:u w:val="single"/>
              </w:rPr>
            </w:pPr>
            <w:r>
              <w:rPr>
                <w:b/>
                <w:i/>
                <w:color w:val="FF0000"/>
                <w:sz w:val="110"/>
                <w:szCs w:val="96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96"/>
                <w:lang w:val="es-ES"/>
              </w:rPr>
            </w:pPr>
            <w:r>
              <w:rPr>
                <w:sz w:val="96"/>
                <w:lang w:val="es-ES"/>
              </w:rPr>
              <w:t>HOMB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35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39(-0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1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IAN SANCHEZ ROS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7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73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OS DE CAST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59 (+0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7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RACAN FENT C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59 (+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2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8 (+1,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P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9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P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5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RIQUE SEBASTIAN ESTEV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. GIM. PONTEVE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9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10.000 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0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10.000 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5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49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1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URICH (Suiz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8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TSU (Japón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1,06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19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60 m.v.(1,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9.17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54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1,06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33 (+1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2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3.000 m. Ob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2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RIQUE SEBASTIAN ESTEV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. GIM. PONTEVE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3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5.0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6.08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P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37 (+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0.0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92 (+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IPE ARBERAS UZK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2.09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U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R FERNANDEZ DE ARROI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31.08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balina (800 g.)(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OSE MARIA ALDAY D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.03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A, AMU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5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25.05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ÚS JAUREGUI IB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12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6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5,8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V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(P.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268"/>
        <w:gridCol w:w="993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FORONDA-MICHE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2 (+1,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 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FORONDA-MICHE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54 (-0,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12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94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AYTO- VI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3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9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7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3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3.000 m. Ob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5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35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LOS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MANUEL SAENZ DE LACU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03.07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0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1.04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7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 R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0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4.04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8.96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2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1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4.04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6.55 (+0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7.0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IGUEL TAMAYO G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9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3.000 m. Ob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3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BLANCA-AYTO.VI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4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TONIO PORCEL AR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1.16</w:t>
            </w:r>
            <w:r>
              <w:rPr>
                <w:b/>
                <w:sz w:val="10"/>
                <w:szCs w:val="10"/>
                <w:lang w:val="es-ES_tradnl"/>
              </w:rPr>
              <w:t>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TONIO PORCEL AR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51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TONIO PORCEL AR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21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A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ENTER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TONIO PORCEL AR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.5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ORTUGALE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Km. Marcha (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FENT CAMI MIS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81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4.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00 (0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FENT CAMI MIS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02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IPE ARBERAS UZQU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2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UR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1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(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RIA ALDAY D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03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UR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1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ÚS JAUREGUI IB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12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5,8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4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3.067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0.0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RUN (POL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. Lanzami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EMILIANO PARA G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.11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 VI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941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10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QUIPO ALA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1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 SAEZ  HERN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É MARIA OLARREA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0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ECUONA SAGA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O AL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10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ECUONA SAGA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NTE PARA G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IRIARTE ECHEVARRI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ARCAUTE RUIZ DE ALEG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 ESCOR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7.59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</w:t>
            </w:r>
            <w:r>
              <w:rPr>
                <w:rFonts w:cs="Arial" w:ascii="Arial" w:hAnsi="Arial"/>
                <w:b/>
                <w:sz w:val="14"/>
                <w:szCs w:val="14"/>
              </w:rPr>
              <w:t>CAJA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33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4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</w:t>
            </w:r>
            <w:r>
              <w:rPr>
                <w:rFonts w:cs="Arial" w:ascii="Arial" w:hAnsi="Arial"/>
                <w:b/>
                <w:sz w:val="14"/>
                <w:szCs w:val="14"/>
              </w:rPr>
              <w:t>CAJA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9 (-0,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5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LGOIB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</w:t>
            </w:r>
            <w:r>
              <w:rPr>
                <w:rFonts w:cs="Arial" w:ascii="Arial" w:hAnsi="Arial"/>
                <w:b/>
                <w:sz w:val="14"/>
                <w:szCs w:val="14"/>
              </w:rPr>
              <w:t>CAJA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5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DIZ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</w:t>
            </w:r>
            <w:r>
              <w:rPr>
                <w:rFonts w:cs="Arial" w:ascii="Arial" w:hAnsi="Arial"/>
                <w:b/>
                <w:sz w:val="14"/>
                <w:szCs w:val="14"/>
              </w:rPr>
              <w:t>CAJA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LORET DE M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ANCISCO HERNANDEZ LOP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3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ND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3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3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S CORRAL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4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MANUEL SAENZ DE LACU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03.07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.C.D. MICHE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29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8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BADEL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7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6.1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LAG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1,06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91)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ANGEL APRAIZ O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3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DIZME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45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EREZ DE LA F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 Km. Marcha (P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38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6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 Km. Marcha (R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U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P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46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R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ORTUGALE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0 Km. Marcha (R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PORTUGA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ORTUGALE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3.0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RIANO ARGULO BECER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8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 FENT CAMI MIS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68 (+1,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0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63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UNDU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RIA ALDAY D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03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, AMU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5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(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5,8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YTO.VIT.-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EMILIANO PARA GA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.11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867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RAWLE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O AL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9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PEREZ DE ANDA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66 (+0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5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0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95 (+1,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ANTONIO OCA IBER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10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8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HERNANDEZ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6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8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7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KRISTIANSAN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3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LOS CORRAL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NESTO VILLARREAL MER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2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NESTO VILLARREAL MER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2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.3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ALAHOR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edio 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A PO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6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9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ERL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10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1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3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KRISTIANSAN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3.000 m. Ob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AR A. GONZALEZ BELAN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7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OCIACION VETE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54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DIZ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 Km. Marcha (R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P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.36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5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09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4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AR A. GONZALEZ BELAN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7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OCIACION VETE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0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EJANDRO DELGADO MESA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03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1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O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31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7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9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VIE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W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7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ntatl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988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10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R FDZ. DE ARROIABE ARANGU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08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OÑA MENDI K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936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LAG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59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0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21 (+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0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34 (+0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ARDO SANCHEN QINT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EL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.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19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mejorar (Paso de 3.000 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3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1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LOS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32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ITAL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.2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3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7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IS (FR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URG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914)(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ITAL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31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6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AR A. GONZALEZ BELAN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7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OCIACION VETE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1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É ANGEL LOYO LZ. DE LAFU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N GONZALEZ ARANGU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.06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4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6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ESCORIAZA AMEZ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7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UDAPE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6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UELV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OSÉ ANGEL LOYO LZ. DE LAFU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6.05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8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ERNAN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947/3.336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OMA (Itali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. lanzami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875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HYUNDAI C.A.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8.62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Y. VITORI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96 (+0,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3.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ANUEL RAMOS FERNAN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.1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YUNDAI C.A.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6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30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59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3.02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RU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54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RU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2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NTE VELEZ DE MENDIZABAL 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.01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14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74 (-1,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 (Fin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5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 (Fin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OGUE (Nor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4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6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LAG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4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POLAN IRI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.02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ETX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6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5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6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UDAPE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9,07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695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KRISTIANSAN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111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KU (Fin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. lanzami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747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O 4 x 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60  m.(P.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9.46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2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8 (+1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ESENATIC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2.27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TEQU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ESTINO GONZALEZ BAR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9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4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6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26.80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UIS ANGEL DEL RIO COFRE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4.03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TMO.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1.4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8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ANGEL DEL RIO COFRE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03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MO.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32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8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OTEBOR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NTE VELEZ DE MENDIZABAL 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.01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8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NTE VELEZ DE MENDIZABAL 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.01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VIL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UES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Mª SAMANIEGO UG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0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6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ESENATIC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6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DOR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5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5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. Pesado (9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HIDALGO NUÑ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UNDUA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ERNAN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951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ESENATICO (It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38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ESENATICO (I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70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(P.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BIO ARNE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24 (+0,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5.05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TEQU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42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38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MARTINEZ V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1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MANUEL SAENZ DE LACU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03.07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.3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1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000 obs.(</w:t>
            </w:r>
            <w:r>
              <w:rPr>
                <w:rFonts w:cs="Arial" w:ascii="Arial" w:hAnsi="Arial"/>
                <w:b/>
                <w:sz w:val="16"/>
              </w:rPr>
              <w:t>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,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LAV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,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LEHOR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RRAG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ERNAN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 </w:t>
            </w:r>
            <w:r>
              <w:rPr>
                <w:b/>
                <w:sz w:val="16"/>
                <w:lang w:val="es-ES_tradnl"/>
              </w:rPr>
              <w:t>TALAVERA R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M-75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ESTINO GONZALEZ BAR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9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LAV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ESTINO GONZALEZ BAR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9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INDEPE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3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LAV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RUIZ DE LEZANA SNZ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ló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>
          <w:trHeight w:val="960" w:hRule="atLeast"/>
        </w:trPr>
        <w:tc>
          <w:tcPr>
            <w:tcW w:w="8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RÉCORDS DE ÁLAVA </w:t>
            </w:r>
            <w:r>
              <w:rPr>
                <w:color w:val="FF0000"/>
                <w:sz w:val="32"/>
                <w:szCs w:val="32"/>
              </w:rPr>
              <w:t>MÁSTER MASCULINOS</w:t>
            </w:r>
            <w:r>
              <w:rPr>
                <w:color w:val="FF0000"/>
                <w:sz w:val="28"/>
                <w:szCs w:val="28"/>
              </w:rPr>
              <w:t xml:space="preserve"> BATIDOS EN LA TEMPORADA 2.0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40"/>
                <w:szCs w:val="40"/>
                <w:lang w:val="es-ES"/>
              </w:rPr>
            </w:pPr>
            <w:r>
              <w:rPr>
                <w:color w:val="FF0000"/>
                <w:sz w:val="40"/>
                <w:szCs w:val="40"/>
                <w:lang w:val="es-ES"/>
              </w:rPr>
              <w:t>M-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268"/>
        <w:gridCol w:w="993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m.v.(0,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AIZKA MIGUEL LOP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24.04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8.96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2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40"/>
                <w:szCs w:val="40"/>
                <w:lang w:val="es-ES"/>
              </w:rPr>
            </w:pPr>
            <w:r>
              <w:rPr>
                <w:color w:val="FF0000"/>
                <w:sz w:val="40"/>
                <w:szCs w:val="40"/>
                <w:lang w:val="es-ES"/>
              </w:rPr>
              <w:t>M-5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Mar. Pesado (11,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OSÉ ANGEL LOYO LZ. DE LAFU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6.05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8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40"/>
                <w:szCs w:val="40"/>
                <w:lang w:val="es-ES"/>
              </w:rPr>
            </w:pPr>
            <w:r>
              <w:rPr>
                <w:color w:val="FF0000"/>
                <w:sz w:val="40"/>
                <w:szCs w:val="40"/>
                <w:lang w:val="es-ES"/>
              </w:rPr>
              <w:t>M-6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 m.(P.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OSE Mª MORENO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30.0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9.46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2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UIS ANGEL DEL RIO COFRE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14.03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TMO.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1.4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8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3:08:00Z</dcterms:created>
  <dc:creator>federacion vasca atletismo</dc:creator>
  <dc:description/>
  <dc:language>en-US</dc:language>
  <cp:lastModifiedBy>portatil</cp:lastModifiedBy>
  <cp:lastPrinted>2014-02-14T12:46:00Z</cp:lastPrinted>
  <dcterms:modified xsi:type="dcterms:W3CDTF">2025-06-07T23:08:00Z</dcterms:modified>
  <cp:revision>2</cp:revision>
  <dc:subject/>
  <dc:title>CAMPEONATO DE EUSKADI DE CLUBES</dc:title>
</cp:coreProperties>
</file>