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</w:tblGrid>
      <w:tr>
        <w:trPr>
          <w:trHeight w:val="960" w:hRule="atLeast"/>
        </w:trPr>
        <w:tc>
          <w:tcPr>
            <w:tcW w:w="8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sz w:val="110"/>
              </w:rPr>
            </w:pPr>
            <w:r>
              <w:rPr>
                <w:sz w:val="110"/>
              </w:rPr>
              <w:t xml:space="preserve">RECORDS DE </w:t>
            </w:r>
          </w:p>
          <w:p>
            <w:pPr>
              <w:pStyle w:val="Heading5"/>
              <w:jc w:val="center"/>
              <w:rPr>
                <w:sz w:val="128"/>
              </w:rPr>
            </w:pPr>
            <w:r>
              <w:rPr>
                <w:sz w:val="110"/>
              </w:rPr>
              <w:t>ARABA MASTER FEMENI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10"/>
              </w:rPr>
            </w:pPr>
            <w:r>
              <w:rPr>
                <w:b/>
                <w:i/>
                <w:color w:val="FF0000"/>
                <w:sz w:val="110"/>
                <w:u w:val="single"/>
              </w:rPr>
              <w:t>(31.12.202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10"/>
              </w:rPr>
            </w:pPr>
            <w:r>
              <w:rPr>
                <w:b/>
                <w:color w:val="FF0000"/>
                <w:sz w:val="1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44"/>
                <w:lang w:val="es-ES"/>
              </w:rPr>
            </w:pPr>
            <w:r>
              <w:rPr>
                <w:sz w:val="144"/>
                <w:lang w:val="es-ES"/>
              </w:rPr>
              <w:t xml:space="preserve"> </w:t>
            </w:r>
            <w:r>
              <w:rPr>
                <w:sz w:val="144"/>
                <w:lang w:val="es-ES"/>
              </w:rPr>
              <w:t>MUJE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AXANE USSIA BERTOLA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P. PAMPLONA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00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AXANE USSIA BERTOLA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P. PAMPLONA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59 (+0,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6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AXANE USSIA BERTOLA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P. PAMPLONA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80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AXANE USSIA BERTOLA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P. PAMPLONA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7.38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QUEL LLAMAS GA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01.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VIEDO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0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AGUILAS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QUEL LLAMAS GA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01.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VIEDO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30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LOS CORRALES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12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4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EVES ZARZA MARIN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.09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AL ISABE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4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A CALLE RODRIGU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03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0.44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(RU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BAO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3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O 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BAO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TO. SAGUN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BAO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8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5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35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5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5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85 (+1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5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,53 (+2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5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U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5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5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OLAZABAL OZ. DE ZÁRA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07.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. Pesado (9,07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OLORES GOME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4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A. VETER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9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OLORES GOME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4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A. VETER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10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OLORES GOME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4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A. VETER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9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UR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OLORES GOME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4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A. VETER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3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8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RGHT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CIO PINTADO VERDO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.01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LETISMO 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1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mpo a mejorar (Paso 1.5000 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3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CIA GARATE ECHEN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2.06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 V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5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57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4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(RU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IRÚ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(RU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3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5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4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UÑA DE PIE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URDES GOMEZ DE SEGURA OR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02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8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5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OLORES GOME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4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 VETER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10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OLORES GOMEZ MAR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4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 VETER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5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1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OLAZABAL OZ. DE ZÁRA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07.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. Pesado (9,07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45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EL ROSARIO ALONSO SAIN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9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45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1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EL ROSARIO ALONSO SAIN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9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.59 (+1,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EL ROSARIO ALONSO SAIN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9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1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UCIA GARATE ECHEN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02.06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ZAILU V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.27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1.0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LAR MORAN CUBI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.05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7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UCIA GARATE ECHEN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02.06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ZAILU V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0.34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4.0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LAR MORAN CUBI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.05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5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(RU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LAR MORAN CUBI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.05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IURRETA (bizkai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LAR MORAN CUBI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.05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24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1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URDES GOMEZ DE SEGURA OR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02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18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URDES GOMEZ DE SEGURA OR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02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7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ELIA SANCHEZ ALVAR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08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 V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LAHOR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. Pesado (9,07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. Lanzami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50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URDES GOMEZ DE SEGURA OR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02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1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DEL ROSARIO ALONSO SAIN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9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6.97 (+0.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ARMENTIA VE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12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4.11 (+1,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ARMENTIA VE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12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7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UNE SAEZ DE VICUÑA ORTU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40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ARMENTIA VE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12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4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ARMENTIA VE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12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1.28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ARMENTIA VE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12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45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(RU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ARMENTIA VE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12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RUNNING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3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6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UDE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URDES GOMEZ DE SEGURA OR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02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2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A PO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JESUS FERNANDEZ DE ARROIA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.04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3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5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Km. Marcha ( P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Km. Marcha ( R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URDES GOMEZ DE SEGURA ORO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02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3 (P.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. Pesado (7,25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55</w:t>
            </w:r>
          </w:p>
        </w:tc>
      </w:tr>
    </w:tbl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268"/>
        <w:gridCol w:w="1134"/>
        <w:gridCol w:w="709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Pesado 7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. Lanzamie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60</w:t>
            </w:r>
          </w:p>
        </w:tc>
      </w:tr>
    </w:tbl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708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4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Pes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65</w:t>
            </w:r>
          </w:p>
        </w:tc>
      </w:tr>
    </w:tbl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2127"/>
        <w:gridCol w:w="1134"/>
        <w:gridCol w:w="850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4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Pes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athlon lanz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70</w:t>
            </w:r>
          </w:p>
        </w:tc>
      </w:tr>
    </w:tbl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1843"/>
        <w:gridCol w:w="1276"/>
        <w:gridCol w:w="850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4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Pes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  <w:lang w:val="es-ES"/>
              </w:rPr>
            </w:pPr>
            <w:r>
              <w:rPr>
                <w:sz w:val="72"/>
                <w:lang w:val="es-ES"/>
              </w:rPr>
              <w:t>W-75</w:t>
            </w:r>
          </w:p>
        </w:tc>
      </w:tr>
    </w:tbl>
    <w:p>
      <w:pPr>
        <w:pStyle w:val="Normal"/>
        <w:rPr>
          <w:b/>
          <w:b/>
          <w:sz w:val="12"/>
          <w:u w:val="single"/>
          <w:lang w:val="es-ES_tradnl"/>
        </w:rPr>
      </w:pPr>
      <w:r>
        <w:rPr>
          <w:b/>
          <w:sz w:val="12"/>
          <w:u w:val="single"/>
          <w:lang w:val="es-ES_tradn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708"/>
        <w:gridCol w:w="1843"/>
        <w:gridCol w:w="1276"/>
        <w:gridCol w:w="850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 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6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7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400 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1:57:00Z</dcterms:created>
  <dc:creator>federacion vasca atletismo</dc:creator>
  <dc:description/>
  <dc:language>en-US</dc:language>
  <cp:lastModifiedBy>portatil</cp:lastModifiedBy>
  <cp:lastPrinted>2014-11-26T12:40:00Z</cp:lastPrinted>
  <dcterms:modified xsi:type="dcterms:W3CDTF">2025-06-15T21:57:00Z</dcterms:modified>
  <cp:revision>2</cp:revision>
  <dc:subject/>
  <dc:title>CAMPEONATO DE EUSKADI DE CLUBES</dc:title>
</cp:coreProperties>
</file>