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5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>
          <w:trHeight w:val="960" w:hRule="atLeast"/>
        </w:trPr>
        <w:tc>
          <w:tcPr>
            <w:tcW w:w="84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>
                <w:sz w:val="110"/>
              </w:rPr>
            </w:pPr>
            <w:r>
              <w:rPr>
                <w:sz w:val="1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sz w:val="110"/>
              </w:rPr>
            </w:pPr>
            <w:r>
              <w:rPr>
                <w:sz w:val="110"/>
              </w:rPr>
              <w:t xml:space="preserve">RECORDS DE </w:t>
            </w:r>
          </w:p>
          <w:p>
            <w:pPr>
              <w:pStyle w:val="Heading5"/>
              <w:jc w:val="center"/>
              <w:rPr>
                <w:sz w:val="200"/>
              </w:rPr>
            </w:pPr>
            <w:r>
              <w:rPr>
                <w:sz w:val="200"/>
              </w:rPr>
              <w:t>ALAV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10"/>
                <w:u w:val="single"/>
              </w:rPr>
              <w:t>(06.09.2024)</w:t>
            </w:r>
          </w:p>
          <w:p>
            <w:pPr>
              <w:pStyle w:val="Normal"/>
              <w:rPr>
                <w:i/>
                <w:i/>
                <w:color w:val="FF0000"/>
                <w:sz w:val="110"/>
                <w:u w:val="single"/>
              </w:rPr>
            </w:pPr>
            <w:r>
              <w:rPr>
                <w:i/>
                <w:color w:val="FF0000"/>
                <w:sz w:val="110"/>
                <w:u w:val="single"/>
              </w:rPr>
            </w:r>
          </w:p>
          <w:p>
            <w:pPr>
              <w:pStyle w:val="Normal"/>
              <w:jc w:val="center"/>
              <w:rPr>
                <w:sz w:val="110"/>
              </w:rPr>
            </w:pPr>
            <w:r>
              <w:rPr>
                <w:sz w:val="110"/>
              </w:rPr>
              <w:t>AIRE LIB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color w:val="FF0000"/>
          <w:sz w:val="28"/>
          <w:szCs w:val="28"/>
        </w:rPr>
        <w:t xml:space="preserve">NOTA.- </w:t>
      </w:r>
      <w:r>
        <w:rPr>
          <w:b/>
          <w:i/>
          <w:color w:val="FF0000"/>
          <w:sz w:val="28"/>
          <w:szCs w:val="28"/>
          <w:u w:val="single"/>
        </w:rPr>
        <w:t>Todas las marcas conseguidas, a partir de 1 de abril de 1.998, en Pista Cubierta, en pruebas realizadas en tecta (60 m., 60 m. vallas, etc.) y todos los concursos (longitud, peso. etc.), tendrán validez a efectos de Mejores Marcas (Récord) como si hubieran sido logradas al Aire Lib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lang w:val="es-ES"/>
              </w:rPr>
            </w:pPr>
            <w:r>
              <w:rPr>
                <w:sz w:val="52"/>
                <w:lang w:val="es-ES"/>
              </w:rPr>
              <w:t>MUJ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ENIOR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567"/>
        <w:gridCol w:w="425"/>
        <w:gridCol w:w="142"/>
        <w:gridCol w:w="1134"/>
        <w:gridCol w:w="851"/>
        <w:gridCol w:w="283"/>
        <w:gridCol w:w="709"/>
        <w:gridCol w:w="425"/>
        <w:gridCol w:w="284"/>
        <w:gridCol w:w="850"/>
        <w:gridCol w:w="7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49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3.58 (+0,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7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3.4  (-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1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7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0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8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OLONIA (Al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KE INTERNACION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18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 RUNNING F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8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C.A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37.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(RUT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ENA LOYO MENOY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 ALIMCO RUNNING FIZ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1.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JIDA MAAYOUF CHAJ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  <w:t>ASICS RUN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0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.12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JIDA MAAYOUF CHAJ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sz w:val="16"/>
                <w:lang w:val="fr-FR"/>
              </w:rPr>
              <w:t>ASICS RUNNI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21.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.12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v.(0,84)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AURA BANKO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13.15 (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6.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URCELAY LO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7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56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26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ADECA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0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IO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A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IZUR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80 (+1,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3 (+0,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8.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AIROBI (KE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RNE OLAIZOLA ETXEBE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KARNE LAIZOLA LOIN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IEDO AT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A ARBAIZAR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 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7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8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6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5.91(+1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6,71(+0,9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96 (+1,5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3,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26.50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283"/>
        <w:gridCol w:w="425"/>
        <w:gridCol w:w="709"/>
        <w:gridCol w:w="7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49 (+1,2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58 (+0,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7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4  (-0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1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 CORUÑ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2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PINAL (F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43.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07.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A (Port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FA ASTARLOA EGUI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3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2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EVES ZARZA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9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RE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BANKO SAN JU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2 (1.0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SPOO (FI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URCELAY LOM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0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RE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26.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2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ILADECA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 Km. Marcha (R)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2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8.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4.0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RIO MAYO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90 (P.C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1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YAS DE CASTELL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80 (+1,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3 (+0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8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AIROBI (KE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URNE OLAIZOLA ETXEBER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6.0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IUDAD REA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(V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GOV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AY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MP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A ARBAIZAR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 G.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URDES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7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8.87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HEP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4.335 p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6.2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ARGANDA REY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15.64 (+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26.27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5,43 (+1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.28.4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134"/>
        <w:gridCol w:w="709"/>
        <w:gridCol w:w="425"/>
        <w:gridCol w:w="1134"/>
        <w:gridCol w:w="992"/>
        <w:gridCol w:w="142"/>
        <w:gridCol w:w="851"/>
        <w:gridCol w:w="283"/>
        <w:gridCol w:w="425"/>
        <w:gridCol w:w="709"/>
        <w:gridCol w:w="7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95 (+1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8 (+1,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22 (+1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6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 (+1,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7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5.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R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1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A CORUÑ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2.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PINAL (F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IZA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3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AIZA CRISTOBAL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3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IA (Por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FA ASTARLOA EGUIGU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3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2.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26 (+1,3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8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 (+0,7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8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GASTEIZ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TERESA DEL VALLE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BIDEZAB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0.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GORIZIA (ITA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UDIA ANDUAGA TOR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MARATHO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25.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4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7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2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MPLONA A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13.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LAMAN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PORT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3,80 (P.C.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1.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63 (+1,8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LLINN (EST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SY EBOSELE EBOSE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63 (+0,4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8.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NAIROBI (KEN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,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(V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4.9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LIZARDUY DORRONS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. SAN SEBASTIA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.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5.8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RUIZ DE EGU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85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AGROS ALVAREZ GUER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ICA EZPELETA GURPI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9.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83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A MORENO GUIN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PASTOR ESTEBA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HEPT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NE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REAL SOCIEDAD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4.335 p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2.06.24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ARGANDA REY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00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ongit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Jaba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00 m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15.64 (+0,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26.27(+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5,43 (+1,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.28.4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7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37"/>
        <w:gridCol w:w="1276"/>
        <w:gridCol w:w="850"/>
        <w:gridCol w:w="142"/>
        <w:gridCol w:w="569"/>
        <w:gridCol w:w="426"/>
        <w:gridCol w:w="139"/>
        <w:gridCol w:w="995"/>
        <w:gridCol w:w="139"/>
        <w:gridCol w:w="853"/>
        <w:gridCol w:w="285"/>
        <w:gridCol w:w="143"/>
        <w:gridCol w:w="565"/>
        <w:gridCol w:w="427"/>
        <w:gridCol w:w="285"/>
        <w:gridCol w:w="993"/>
        <w:gridCol w:w="42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6 (+1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8 (+1,5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22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 (+1,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7.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10.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2.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8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ITE ZUÑIGA DOMINGU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7.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0.8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5.3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LEDAD URARTE MTZ. LAGR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34.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3.8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842)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39 (+1.8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2.06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,P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2) (E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RIL GOMEZ CANT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16 (+1.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Ó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ONICA EZPELETA GURPID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 (-1,3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8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GASTEIZ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762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2.0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7.0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ELGRAD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2.000 obs.(0,762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NOA SANCHO PEÑ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 xml:space="preserve">BARRUTIA A.E.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7.26.2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08.06.2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27.7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4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R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MPLONA AT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4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9.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9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ENCIA TERRA I MAR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3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ISSEHUTENS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7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6.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ORE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E CASTILLO LOR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POSSE, UX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LA BLAN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60 (+1,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5.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62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4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8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4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3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7.9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6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5.1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ARA VAL GOROS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,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LIZARDUY DORRONS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1,7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5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 JUAN LU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LIZARDUY DORRONS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,2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URA SAN JUAN BANK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A SAEZ CAÑ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ISA ASCASIBAR FERR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IRE SANCHEZ LLAVA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SOL MORQUECHO FDZ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1.3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8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CIA PASTOR ESTEBANE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IA AÑUA TEJED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LACAMBRA SAI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5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97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6.2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24 (-0,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37 (-0,1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73 (-1,3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9.7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RA SAN SATURNINO MUR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22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0.8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 (0,8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5.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7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50.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YARRITU ARANZAB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690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0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LCORCON</w:t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 (0,8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0 (+1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25 (+1,2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5.06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0</w:t>
            </w:r>
          </w:p>
        </w:tc>
        <w:tc>
          <w:tcPr>
            <w:tcW w:w="1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992"/>
        <w:gridCol w:w="709"/>
        <w:gridCol w:w="425"/>
        <w:gridCol w:w="1134"/>
        <w:gridCol w:w="851"/>
        <w:gridCol w:w="567"/>
        <w:gridCol w:w="425"/>
        <w:gridCol w:w="567"/>
        <w:gridCol w:w="142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43 (+1,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7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IAGO C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3 (-1,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4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IARA RIOS RONC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.A. LA BLANC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6.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NEB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T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GELICA MANRIQUE DE BUS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4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8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IJ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49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IMA COLLADO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A SANCHO PEÑ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21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BEL ZUBELDIA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26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PEREZ PINE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56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AIORA RUIZ GLZ. DE SAN ROM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lang w:val="es-ES_tradnl"/>
              </w:rPr>
              <w:t>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2.05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ZKUETA MTZ. ANT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44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62 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2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GZ DE SALAZAR BLAN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ARRUTIA K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0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GANDA R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E HIDALGO AY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EPENDIEN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A ABECIA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3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EN DEL RIO LAHIDAL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ESTRADA ME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IA REGALADO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AIA GABIÑA ARENA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3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3.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8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OIA EIZMENDI ZAB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ESTRADA ALIE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A ISABEL RODIGUEZ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X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YARRITU ARAN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50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7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UELVA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 (0,7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61 (+0,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03 (+0,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,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87 (-3,6)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4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34"/>
        <w:gridCol w:w="567"/>
        <w:gridCol w:w="425"/>
        <w:gridCol w:w="142"/>
        <w:gridCol w:w="1276"/>
        <w:gridCol w:w="567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ALIA GONZALEZ CABR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+1,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1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DER ECHEVARRIA ARTE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DER ECHEVARRIA ARTEU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60 (1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MIRANDA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SKUN ORDOZGOITI DZ.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5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RIA URIARTE CO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5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DRA VILLAR ARCERED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NICOLAU GA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ª JOSE MORENO MAR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RAITZ BERGARA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RENA GALLEG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89 (+3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 MENDEZ RODRIGU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6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EN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QUEL PEREA VAL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 m.v.(0,762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3.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 Obstác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A KNÖR GONZALE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7.03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ABEL ZUBELDIA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HOA SAGASTI LARR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KHIÑE UNZALU LE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96 (-0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ZARAGO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TXE ARRIZABALAGA AZKOI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,37 (+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1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LAR GIL ARANZ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0,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,36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4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2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TORIA BUSTOS MORLE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8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MAULEON MTZ.ESTARR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VA- 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SANA SEVILLA AGUIR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NICOLAU EX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REA IMAZ BARRENETX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TR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MIRUMBRALES ALVAREZ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1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80 m.v. (0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2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0</w:t>
            </w:r>
          </w:p>
        </w:tc>
        <w:tc>
          <w:tcPr>
            <w:tcW w:w="3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LEVIN-12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567"/>
        <w:gridCol w:w="425"/>
        <w:gridCol w:w="142"/>
        <w:gridCol w:w="1843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RENA GALLEGO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I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67 (+0,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SKUN ORDOZGOITI DZ. 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.18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ZIAR GONZALEZ LZ. DE AL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5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7.06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TH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R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OÑA HIERRO AL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30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4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1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A SAGASTEGUI BAR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3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6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LEN AGRA BURG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IA-MICHE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ABEL BLANCO MEDIAV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NCA ARANGUREN V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ANTZA ARRIZABALAGA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NESSA JUEZ CORC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CHO EL SAB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55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9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2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BENJAMIN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276"/>
        <w:gridCol w:w="567"/>
        <w:gridCol w:w="425"/>
        <w:gridCol w:w="284"/>
        <w:gridCol w:w="1701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EN PEREZ C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. ODON APRA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7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ICIA LAGARTOS CAL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7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BALIZ GARCIA CARCE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MAR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3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ZI LARRAKOETXEA BE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 L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RIAM CLEMENTE REDON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MIGUEL UNAM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4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10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TZANE SANTAMARIA ERA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KI E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,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300 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 X5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NARA ESPARZA RAMAG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82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33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7</w:t>
            </w:r>
          </w:p>
        </w:tc>
        <w:tc>
          <w:tcPr>
            <w:tcW w:w="4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52"/>
                <w:lang w:val="es-ES"/>
              </w:rPr>
            </w:pPr>
            <w:r>
              <w:rPr>
                <w:sz w:val="52"/>
                <w:lang w:val="es-ES"/>
              </w:rPr>
              <w:t>HOMB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ENIOR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992"/>
        <w:gridCol w:w="708"/>
        <w:gridCol w:w="142"/>
        <w:gridCol w:w="425"/>
        <w:gridCol w:w="142"/>
        <w:gridCol w:w="709"/>
        <w:gridCol w:w="992"/>
        <w:gridCol w:w="284"/>
        <w:gridCol w:w="425"/>
        <w:gridCol w:w="567"/>
        <w:gridCol w:w="142"/>
        <w:gridCol w:w="567"/>
        <w:gridCol w:w="284"/>
        <w:gridCol w:w="851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0.59 (+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4 (+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ESCALONA ARR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RANDS.C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CALVO GAR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0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8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AN FERNANDEZ ANAY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LETISMO BIKIL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49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7/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DRID-MT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3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49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1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9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EVENMA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EBO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08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3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TSU (Japó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RTEL-A.A.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80 (+0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8.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ONACHI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AF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84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7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RUSEL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45.5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RO URDI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1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12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2.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G. PONTEVED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55 (P.C.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3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UREN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48 (+2,0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FENT CAMI MISL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51 (+1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7.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,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8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RTAGE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APRAIZ O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4.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2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LORENCIO LOPEZ DE ARMEN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VITO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1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ITRI RICO V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ORRALES BUE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RIVAS F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BOTANA MTZ. IBAR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VA – 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0.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94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ORIVE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HERNANDEZ LOP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TZ. DE GUEREÑU GLZ. 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NGO K.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107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EH-MADRID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07</w:t>
            </w:r>
            <w:r>
              <w:rPr>
                <w:rFonts w:cs="Arial" w:ascii="Arial" w:hAnsi="Arial"/>
                <w:b/>
                <w:sz w:val="14"/>
                <w:szCs w:val="14"/>
              </w:rPr>
              <w:t>(+0,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,17 (+0,6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0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.02(+0,6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2,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5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8,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.33.49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3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2"/>
        <w:gridCol w:w="993"/>
        <w:gridCol w:w="708"/>
        <w:gridCol w:w="142"/>
        <w:gridCol w:w="425"/>
        <w:gridCol w:w="142"/>
        <w:gridCol w:w="709"/>
        <w:gridCol w:w="992"/>
        <w:gridCol w:w="284"/>
        <w:gridCol w:w="425"/>
        <w:gridCol w:w="567"/>
        <w:gridCol w:w="142"/>
        <w:gridCol w:w="567"/>
        <w:gridCol w:w="284"/>
        <w:gridCol w:w="851"/>
        <w:gridCol w:w="4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0.59 (+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ARRAG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64 (+0,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 – F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1.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7.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TRANDS.C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3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06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9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NDUJ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48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5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EVI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LSAL-J. DE HE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29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3.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S CORRAL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FACES NI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08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2.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UL LASERNA IÑIGUEZ DE 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2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1,067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1 (-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9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4) (E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2.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9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AF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84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44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8.8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ESCARA (I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38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.2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ORTEGA BALEI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45.5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RO URDI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 (R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1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1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LEL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4.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0 Km. Marcha (R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 SOCIEDAD-K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2.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3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5 (+0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83 (+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9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RREMOLIN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2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7.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(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ONIO APRAIZ O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4.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7,260 Kg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4,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7.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ON CAMPO CORT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MITRI RICO VI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CORRALES BUEL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RIVAS F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BOTANA MTZ. IBARR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Mª RAMIREZ BUENVA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1.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92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O. JAVIER LOPEZ RAMI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AKI ORIVE GOMEZ DE SEG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LDO SALAZAR ESTRAD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381 p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.3 (+1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,53(+1,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,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4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.3(+0,0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4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,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8,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,04.6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2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991"/>
        <w:gridCol w:w="992"/>
        <w:gridCol w:w="707"/>
        <w:gridCol w:w="142"/>
        <w:gridCol w:w="425"/>
        <w:gridCol w:w="142"/>
        <w:gridCol w:w="709"/>
        <w:gridCol w:w="992"/>
        <w:gridCol w:w="425"/>
        <w:gridCol w:w="284"/>
        <w:gridCol w:w="709"/>
        <w:gridCol w:w="712"/>
        <w:gridCol w:w="138"/>
        <w:gridCol w:w="851"/>
        <w:gridCol w:w="29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 (E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XABIER LOYO ANG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93 (+1,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5.06.2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MENTXAKA ZULU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0,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PINILLA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1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8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2,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9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IBAÑEZ TEJED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1,5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3.9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-0,4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4.9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94 (+1,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5.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AITZ AZKARATE ARG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1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BOAL ULLIBAR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3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9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4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1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7.8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7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7.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3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4.8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SANCHEZ DI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25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6.9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AKALD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O MARAT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CTOR LLANOS BURGU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4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2.9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T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UL LASERNA IÑIGUEZ DE 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2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91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14.60 (-0,8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4.07.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ONZÓ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 (0,914) (E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LEN DIAZ FERNAND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3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1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obs.(0,914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C. BARCELON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6.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3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5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8.04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10.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ANDER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4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HOSPITALET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ITOR GARCIA ROG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-V. KUTX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7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P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3.3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7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7.9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3 (P.C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,05 (+0,9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2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83 (+0,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7.9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ARANJUE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6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86 (7,26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9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750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UEL A. ARANGUREN V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,62(2 kg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9.8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TOLOS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800 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7.9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ON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6 Kg.)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52,44(7,26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9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MON CAMPO CORTAZ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5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XO OZ. DE GUZMAN ZA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IA-ESCOR LA BLAN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7.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VID CORRAL T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J. MARQUEZ DEL PO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HIGUERAS SERR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34.26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6.03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DAN SANTOS CONCEJ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KEL UNAMUNO UGARTEMEND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SAIZ BU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.940 p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4.07.21</w:t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MONZÓN</w:t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11.20 (+0,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,92 (-1,9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1,5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4.60 (-0,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50.8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14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8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0"/>
        <w:gridCol w:w="138"/>
        <w:gridCol w:w="852"/>
        <w:gridCol w:w="137"/>
        <w:gridCol w:w="855"/>
        <w:gridCol w:w="136"/>
        <w:gridCol w:w="572"/>
        <w:gridCol w:w="142"/>
        <w:gridCol w:w="142"/>
        <w:gridCol w:w="283"/>
        <w:gridCol w:w="142"/>
        <w:gridCol w:w="142"/>
        <w:gridCol w:w="283"/>
        <w:gridCol w:w="284"/>
        <w:gridCol w:w="567"/>
        <w:gridCol w:w="283"/>
        <w:gridCol w:w="142"/>
        <w:gridCol w:w="425"/>
        <w:gridCol w:w="142"/>
        <w:gridCol w:w="142"/>
        <w:gridCol w:w="142"/>
        <w:gridCol w:w="431"/>
        <w:gridCol w:w="136"/>
        <w:gridCol w:w="426"/>
        <w:gridCol w:w="286"/>
        <w:gridCol w:w="138"/>
        <w:gridCol w:w="148"/>
        <w:gridCol w:w="421"/>
        <w:gridCol w:w="282"/>
        <w:gridCol w:w="147"/>
        <w:gridCol w:w="143"/>
      </w:tblGrid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100 m. (E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XABIER LOY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0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LEA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10.93 (+1,6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25.06.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05.9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9 (-0,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04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57 (+2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LEID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RAITZ AZKARATE ARGOTE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9.8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7.1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ERTO MART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55.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8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56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8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LL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23.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07.8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35.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4.8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N FIZ MART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2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3.8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RCELON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00 m.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DRO M. BARANCO SUA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4.03.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4.91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DIA MARAT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BEN BRAVO SZ. DE URABAI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RRUTIA A.E.-C. LABOR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19.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9.12.9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(0,91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4.68 (+1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2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ASTELLÓN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8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UNDAI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5.2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v.(0,91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YUNDAI 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8.5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5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obs.(0,914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55.5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4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5.9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FORONDA.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1.37.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7.9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R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VILLACORTA NUÑ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FORONDA.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0.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2.9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ORDIZ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 Km. Marcha (R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GARCIA ROG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8.0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. PAIS VAS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0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1.07.9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,01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5.01.2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,23 (P.C.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6.01.2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 xml:space="preserve">MADRID 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O ALVAREZ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95 (-0,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00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IBAR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,55 (+0,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ERID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FREDO MONTOYA MENDO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AZO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9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6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RIAN IÑAKI YUSTE PALACI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2,8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06.1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700 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TOR. ASSO ANGUL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7,6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9.02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5 Kg.)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CAGIGAS UGARR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BARRUTIA A.E.-C. LABOR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,42(7,26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7.9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 VASCA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CARLOS IRIBAS MIELG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,7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4.5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ITZ IRUZUBIETA DI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RRUTIA A.E. 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5.4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8.06.1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OS OLAVE OZ. DE PINE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ILLEN ASKASIBAR BASAB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ITOR SEVILLANO CHAPARTEGU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LAM MELEND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.C.D. MICHELIN-ALAV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5.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04.91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PAU (Francia)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ÑIGO ARMENTIA OZ. DE GUZMA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VARO VERDUGO LOP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400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SABINO ARIÑO JACKS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-ALAVA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4.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0.59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ANT. FIESTRAS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MIGUE. CERVERA VELAS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TO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AN. ARAMBURU CARAZ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N. JUDIZMENDI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CTATH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GIO CORRAL TOM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.07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7.07.9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 vallas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43(+0,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6,79 (+2,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1,3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,9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,07(+0,9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32,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,2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,04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6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.335 p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23.06.19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CASTELLÓN</w:t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so </w:t>
            </w:r>
            <w:r>
              <w:rPr>
                <w:rFonts w:cs="Arial" w:ascii="Arial" w:hAnsi="Arial"/>
                <w:b/>
                <w:sz w:val="14"/>
                <w:szCs w:val="14"/>
              </w:rPr>
              <w:t>(5 kg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</w:t>
            </w:r>
            <w:r>
              <w:rPr>
                <w:rFonts w:cs="Arial" w:ascii="Arial" w:hAnsi="Arial"/>
                <w:b/>
                <w:sz w:val="14"/>
                <w:szCs w:val="14"/>
              </w:rPr>
              <w:t>.(0,91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,5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  <w:r>
              <w:rPr>
                <w:rFonts w:cs="Arial" w:ascii="Arial" w:hAnsi="Arial"/>
                <w:b/>
                <w:sz w:val="14"/>
                <w:szCs w:val="14"/>
              </w:rPr>
              <w:t>(700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54</w:t>
            </w:r>
            <w:r>
              <w:rPr>
                <w:rFonts w:cs="Arial" w:ascii="Arial" w:hAnsi="Arial"/>
                <w:b/>
                <w:sz w:val="14"/>
                <w:szCs w:val="14"/>
              </w:rPr>
              <w:t>(+1,7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,35 (+1,9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,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68(+1,0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.89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,9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04.77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22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TLON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DO SALAZAR ESTRA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409 p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2.05.9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GASTEIZ</w:t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 m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0 m.v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m.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8(-0,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20 (-0,5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4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6(+0,5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,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5.27.5 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2</w:t>
            </w:r>
          </w:p>
        </w:tc>
        <w:tc>
          <w:tcPr>
            <w:tcW w:w="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6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3"/>
        <w:gridCol w:w="571"/>
        <w:gridCol w:w="137"/>
        <w:gridCol w:w="708"/>
        <w:gridCol w:w="289"/>
        <w:gridCol w:w="419"/>
        <w:gridCol w:w="148"/>
        <w:gridCol w:w="425"/>
        <w:gridCol w:w="135"/>
        <w:gridCol w:w="7"/>
        <w:gridCol w:w="705"/>
        <w:gridCol w:w="429"/>
        <w:gridCol w:w="279"/>
        <w:gridCol w:w="572"/>
        <w:gridCol w:w="136"/>
        <w:gridCol w:w="147"/>
        <w:gridCol w:w="566"/>
        <w:gridCol w:w="143"/>
        <w:gridCol w:w="425"/>
        <w:gridCol w:w="284"/>
        <w:gridCol w:w="850"/>
        <w:gridCol w:w="4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FONTALVA LARRI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2 (+0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8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BERTO REY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 (+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5.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GOITZ SAN MIGUEL CARRAN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3 (-1,9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10.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02.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 (E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KO LOP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7.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OLIVER 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.C.D. MICHELI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O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7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IN SANCHEZ GARDEAZA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ASAUR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EULA MOR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0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5.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LOGROÑ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v.(0,914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ND FEYZ M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36 (+1,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 m.v.(0,84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CAR PUJOLAS GARCIA DE V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0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6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CASTELLÓ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500 obs.(0,762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VARO ARBINA DIAZ 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UD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.39.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4.06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VALLADOL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 a mejor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4.27.2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T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5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05.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 Km. Marcha (P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ONIO PORCEL AR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6.4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6.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12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46 (-0,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6.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IPSPORT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4 (P.C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12.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4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NCISCO J. PEREZ COB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3.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ADRID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1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7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600 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EL ACHA VEN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4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9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4 Kg.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L. APRAIZ CASTELL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DIZMEND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2,88 (5 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5.06.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SANTUR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1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VID BARRIGA ROS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7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8.05.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ESCALONA O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PLAZA LA FU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RKA SANCHIZ UR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2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3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DE 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36.2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3.06.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ON HERNANDEZ BU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EKO LOPEZ GAR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ALA MUANZA FDZ. DE LA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OCTATLON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ANIEL SAN JUAN BANK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.207 p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03.06.1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AMPLONA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00 m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eso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ltura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Disco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00 m.v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Përtiga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Jabalina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.000 m.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2.43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(-2.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9,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,84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5,39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15.47</w:t>
            </w:r>
            <w:r>
              <w:rPr>
                <w:rFonts w:cs="Book Antiqua" w:ascii="Book Antiqua" w:hAnsi="Book Antiqua"/>
                <w:b/>
                <w:sz w:val="12"/>
                <w:szCs w:val="12"/>
              </w:rPr>
              <w:t>(-0,7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,1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2,7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.28.84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6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66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57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79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9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339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410</w:t>
            </w:r>
          </w:p>
        </w:tc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PTATLON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454 p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10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EL PRAT LL.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 M. vall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33 (+1,8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,75 (+1,5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0,1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74 (+1,7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,6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SUB-14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993"/>
        <w:gridCol w:w="850"/>
        <w:gridCol w:w="142"/>
        <w:gridCol w:w="283"/>
        <w:gridCol w:w="851"/>
        <w:gridCol w:w="1276"/>
        <w:gridCol w:w="992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7.67 (P.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BERTO  REY GARCI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6 (-0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.1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9.98 (s.v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MARIA VELADO CADE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.9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1.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0 m.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UGENIO MOREDA MARQU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8.74 (s.v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N LAESPADA SAN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.14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5.05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DER CAMACHO RODRIGU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.5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000 m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FERNANDEZ ANAY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D. 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0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BILB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v.(0,91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SAN JUAN BANK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50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12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 v. (0,84)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MINGUEZ ARBAI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0.22 (+1,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v.(0,8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2 (+1,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8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 m.v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MINGUEZ ARBAI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2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3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obs.(0,762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RIQUE SEBASTIAN ESTEV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RGE MARTINEZ MARTIN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VAN IGARTUA UG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9.06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BERTO ESTEBAN QUE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T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5,32 (+1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p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MINGUEZ ARBAIZ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10.83 (+1,3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3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UAN RAFAEL PIEDR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IAN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,15 (4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8.05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8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UL BASTIDA SOMOVIL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ESI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,72 (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ETX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REY GUTIERR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33,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3 Kg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XON ECHEVARRIA MENDO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2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11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80 (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ER LOPEZ LOPE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2.06.0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URAN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IK FDZ. DE LECETA PZ. HERED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PAND FEYZ MI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AI IZAGUIRRE AIZPITA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4 X 8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US Mª VELADO CADE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LANTZI-ALAV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3.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4.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DONOST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AN M. URUÑUELA URUÑUE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. VE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CESAR EZQUER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TRATL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AITZ DELGADO GAR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CORAZONISTA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41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0 m. vallas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 (+2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86 (+2,9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 (+1,4)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ALEVIN-12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425"/>
        <w:gridCol w:w="567"/>
        <w:gridCol w:w="992"/>
        <w:gridCol w:w="568"/>
        <w:gridCol w:w="424"/>
        <w:gridCol w:w="568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TIAGO BARRON MARQUINE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ZAR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2 (s.v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X-06.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MARR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TZ FERRER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A 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2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0.05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MIRAND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FAEL RAMIRO AYL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O BARO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0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6.10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RAMON VIDALLER AX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.5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06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SE CABEZAS DEL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EUSEB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2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6.05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4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rti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RNANDO CAMPO BARRIOS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4,35 (-0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3.06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DRIAN YUSTE PALA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balina (500 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lang w:val="es-ES_tradnl"/>
              </w:rPr>
            </w:pPr>
            <w:r>
              <w:rPr>
                <w:b/>
                <w:color w:val="FF0000"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VIER ETXEBESTE ARRET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1.10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IAN POLANCO AL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ABIER JIMENEZ  ABERASTU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AR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NIEL DE LAS HERAS FD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2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UTIA A.E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93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4.06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(2 Kg)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,07(+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1(-1,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,10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3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CASADO AB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LUIS ELEJALDE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11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(3 Kg)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6(+1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98(+0,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77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BENJAMIN-1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425"/>
        <w:gridCol w:w="425"/>
        <w:gridCol w:w="992"/>
        <w:gridCol w:w="568"/>
        <w:gridCol w:w="424"/>
        <w:gridCol w:w="568"/>
        <w:gridCol w:w="709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Pru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TL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LU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LUGA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7 (+0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4.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 xml:space="preserve">8.10 (P.C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0.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 m. (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OS GONZALEZ EX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VIAT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8.10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ITZ FERRERO DIA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 LA BLANC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.3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s-ES_tradnl"/>
              </w:rPr>
              <w:t>20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0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LOS REDONDO BOLAÑ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.2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01.06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000 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IS ALBERTO JIMENEZ GLZ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D. AURRE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7.5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29.03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 Km. March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 Km. March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BLO MARTINEZ DE GUEREÑ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GUEL CERVANT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5.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ER ARBINA DIAZ DE TU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KASTOLA ABENDAÑ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6.0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AITZ SANTAMARIA EREÑ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A. ZAIL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,65 (P.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2.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(2 K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GOR MARTIN U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UR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7.03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o (600 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lota (200 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tillo (2 Kg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 X 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establec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AT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VIER BARRIOS ALVAREZ ARCAY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IGÜETA-BARRUTIA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398 p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10.06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GASTEIZ</w:t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5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ngitu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,42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8</w:t>
            </w:r>
          </w:p>
        </w:tc>
        <w:tc>
          <w:tcPr>
            <w:tcW w:w="2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20:00Z</dcterms:created>
  <dc:creator>federacion vasca atletismo</dc:creator>
  <dc:description/>
  <dc:language>en-US</dc:language>
  <cp:lastModifiedBy>portatil</cp:lastModifiedBy>
  <cp:lastPrinted>2014-11-28T11:53:00Z</cp:lastPrinted>
  <dcterms:modified xsi:type="dcterms:W3CDTF">2024-09-04T20:20:00Z</dcterms:modified>
  <cp:revision>2</cp:revision>
  <dc:subject/>
  <dc:title>CAMPEONATO DE EUSKADI DE CLUBES</dc:title>
</cp:coreProperties>
</file>