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5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5"/>
      </w:tblGrid>
      <w:tr>
        <w:trPr>
          <w:trHeight w:val="960" w:hRule="atLeast"/>
        </w:trPr>
        <w:tc>
          <w:tcPr>
            <w:tcW w:w="84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5"/>
              <w:snapToGrid w:val="false"/>
              <w:rPr>
                <w:sz w:val="110"/>
              </w:rPr>
            </w:pPr>
            <w:r>
              <w:rPr>
                <w:sz w:val="110"/>
              </w:rPr>
            </w:r>
          </w:p>
          <w:p>
            <w:pPr>
              <w:pStyle w:val="Normal"/>
              <w:rPr>
                <w:sz w:val="110"/>
              </w:rPr>
            </w:pPr>
            <w:r>
              <w:rPr>
                <w:sz w:val="1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RECORDS DE </w:t>
            </w:r>
          </w:p>
          <w:p>
            <w:pPr>
              <w:pStyle w:val="Heading5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ÁLAVA MASTER MASCULIN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96"/>
                <w:szCs w:val="96"/>
                <w:u w:val="single"/>
              </w:rPr>
              <w:t>(06.09.2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10"/>
                <w:szCs w:val="96"/>
                <w:u w:val="single"/>
              </w:rPr>
            </w:pPr>
            <w:r>
              <w:rPr>
                <w:b/>
                <w:i/>
                <w:color w:val="FF0000"/>
                <w:sz w:val="110"/>
                <w:szCs w:val="96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96"/>
                <w:lang w:val="es-ES"/>
              </w:rPr>
            </w:pPr>
            <w:r>
              <w:rPr>
                <w:sz w:val="96"/>
                <w:lang w:val="es-ES"/>
              </w:rPr>
              <w:t>HOMB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M-35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ª MORENO RODRIGU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.08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.39(-0,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1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IAN SANCHEZ ROS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07.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.73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3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ª MORENO RODRIGU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.08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MPOS DE CAST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59 (+0,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7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01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URACAN FENT C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59 (+2,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.05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BIO ARNE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02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2 (+1,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7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BIO ARNE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02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8 (+1,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7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RANCISCO HERNANDEZ LOPEZ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06.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P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9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5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SAUR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RANCISCO HERNANDEZ LOPEZ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06.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P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5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5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RIQUE SEBASTIAN ESTEV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03.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C. GIM. PONTEVE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59.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ILB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empo a mejorar (Paso 10.000 m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20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empo a mejorar (Paso 10.000 m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54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EBOK R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49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7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AKAL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A MAR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EBOK R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01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9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URICH (Suiza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EBOK R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08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TSU (Japón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1,06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IZKA MIGUEL LOP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04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19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12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60 m.v.(1,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IZKA MIGUEL LOP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04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9.17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2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 m.v.(0,99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IZKA MIGUEL LOP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04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54 (+1,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06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 m.v.(1,06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IZKA MIGUEL LOP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04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33 (+1,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5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v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IZKA MIGUEL LOP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04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02.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5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obs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empo a mejorar (Paso 3.000 m. Obs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.20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obs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RIQUE SEBASTIAN ESTEV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03.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C. GIM. PONTEVE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30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5.0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9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2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P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6.08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R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Km. Marcha (P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Km. Marcha (R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Km. Marcha (R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01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 FENT CAMI MIS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3.05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01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 FENT CAMI MIS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,37 (+2,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20.06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ILB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01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 FENT CAMI MIS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,92 (+2,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5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ENC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7,260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LIPE ARBERAS UZK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2.09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UR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06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6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2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ER FERNANDEZ DE ARROIAB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31.08.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A ESCOR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,5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balina (800 g.)(V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OSE MARIA ALDAY D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.03.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.A, AMUR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5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25.05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SANTURC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7,260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SÚS JAUREGUI IBAB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12.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4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6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MP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. Pesado (15,8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VI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9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MP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 (P.C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 Lanza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M-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268"/>
        <w:gridCol w:w="993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ª MORENO RODRIGU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.08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FORONDA-MICHE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.2 (+1,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1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 (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ª MORENO RODRIGU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.08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FORONDA-MICHE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7.54 (-0,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12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ª MORENO RODRIGU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.08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A ESCOR LA BLA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ª MORENO RODRIGU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.08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A ESCOR LA BLA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94 (+1,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RANCISCO HERNANDEZ LOPEZ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06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A-AYTO- VIT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3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9.0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RANCISCO HERNANDEZ LOPEZ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06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A ESCOR LA BLA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57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RANCISCO HERNANDEZ LOPEZ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06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A ESCOR LA BLA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13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SAUR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iempo a mejorar (Paso 3.000 m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45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EBOK R.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35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OLOS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AN MANUEL SAENZ DE LACUE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03.07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lang w:val="en-US"/>
              </w:rPr>
              <w:t xml:space="preserve">INDEPENDIEN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2.0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1.04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A MAR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EBOK R.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07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3.1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ASTELLÓ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EBOK R.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21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3.04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99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 m.v.(0,99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v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IS MIGUEL TAMAYO GAR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.09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LETISMO LAU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0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0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obs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EULA MORE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03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 BLANCA-AYTO.VIT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4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6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obs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empo a mejorar (Paso 3.000 m. Obs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.31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NTONIO PORCEL ARA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1.16</w:t>
            </w:r>
            <w:r>
              <w:rPr>
                <w:b/>
                <w:sz w:val="10"/>
                <w:szCs w:val="10"/>
                <w:lang w:val="es-ES_tradnl"/>
              </w:rPr>
              <w:t>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NTONIO PORCEL ARA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51.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12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R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NTONIO PORCEL ARA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1.21.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1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ILBA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R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1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RENTER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Km. Marcha (R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NTONIO PORCEL ARA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.51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ORTUGALET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Km. Marcha (R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01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FENT CAMI MIS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81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4.0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01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 FENT CAMI MIS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,00 (0,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6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01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FENT CAMI MIS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,02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ENC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7,260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U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RENS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6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LIPE ARBERAS UZQU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2.09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UR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11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2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U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7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CE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,5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8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800 g.)(V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ARIA ALDAY D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17.03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UR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6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09.10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7,260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SÚS JAUREGUI IBAB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12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lang w:val="en-US"/>
              </w:rPr>
              <w:t xml:space="preserve">INDEPENDIEN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9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5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. Pesado (15,8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U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0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Dec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. Lanzamien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EMILIANO PARA GAR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.11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N VI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941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31.10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EVO 4 x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QUIPO ALAV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10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GEL SAEZ  HERNAN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lang w:val="en-US"/>
              </w:rPr>
              <w:t xml:space="preserve">INDEPENDIEN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É MARIA OLARREA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-01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lang w:val="en-US"/>
              </w:rPr>
              <w:t xml:space="preserve">INDEPENDIENTE 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es-ES_tradn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SUS ESCORIAZA AMEZC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4.01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CO. JAVIER LECUONA SAGAS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EVO 4 x 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O AL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5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10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CO. JAVIER LECUONA SAGAS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CENTE PARA GAR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lang w:val="en-US"/>
              </w:rPr>
              <w:t xml:space="preserve">INDEPENDIENTE 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es-ES_tradn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ª IRIARTE ECHEVARRI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lang w:val="en-US"/>
              </w:rPr>
              <w:t xml:space="preserve">INDEPENDIENTE 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es-ES_tradn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ARCAUTE RUIZ DE ALEG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lang w:val="en-US"/>
              </w:rPr>
              <w:t xml:space="preserve">INDEPENDIENTE 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es-ES_tradn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M-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ª MORENO RODRIGU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.08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A ESCOR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7.59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1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 (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BIO ARNE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02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ARRUTIA </w:t>
            </w:r>
            <w:r>
              <w:rPr>
                <w:rFonts w:cs="Arial" w:ascii="Arial" w:hAnsi="Arial"/>
                <w:b/>
                <w:sz w:val="14"/>
                <w:szCs w:val="14"/>
              </w:rPr>
              <w:t>CAJA LAB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33 (+1,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4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BIO ARNE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02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ARRUTIA </w:t>
            </w:r>
            <w:r>
              <w:rPr>
                <w:rFonts w:cs="Arial" w:ascii="Arial" w:hAnsi="Arial"/>
                <w:b/>
                <w:sz w:val="14"/>
                <w:szCs w:val="14"/>
              </w:rPr>
              <w:t>CAJA LAB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1.9 (-0,4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08.05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ELGOIB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BIO ARNE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02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ARRUTIA </w:t>
            </w:r>
            <w:r>
              <w:rPr>
                <w:rFonts w:cs="Arial" w:ascii="Arial" w:hAnsi="Arial"/>
                <w:b/>
                <w:sz w:val="14"/>
                <w:szCs w:val="14"/>
              </w:rPr>
              <w:t>CAJA LAB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5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RDIZ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 (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BIO ARNE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02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ARRUTIA </w:t>
            </w:r>
            <w:r>
              <w:rPr>
                <w:rFonts w:cs="Arial" w:ascii="Arial" w:hAnsi="Arial"/>
                <w:b/>
                <w:sz w:val="14"/>
                <w:szCs w:val="14"/>
              </w:rPr>
              <w:t>CAJA LAB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6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LORET DE M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RANCISCO HERNANDEZ LOPEZ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06.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4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7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RANCISCO HERNANDEZ LOPEZ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06.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03.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7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ND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13.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6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SAUR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43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OS CORRALE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EB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44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AKAL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AN MANUEL SAENZ DE LACUE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03.07.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.C.D. MICHE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2.29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6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A MAR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08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9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BADEL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MAR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27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06.1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LAG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99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1,06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 m.v.(0,99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 m.v.(0,991)(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IS ANGEL APRAIZ O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3.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DIZMEN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10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OGROÑ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v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obs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UIS Mª SAMANIEGO UG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06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 V.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45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6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JEREZ DE LA F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obs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UIS Mª SAMANIEGO UG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06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 V.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5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6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5 Km. Marcha (P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MO. PORTUGAL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38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6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5 Km. Marcha (R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MO. PORTUGAL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4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UE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0 Km. Marcha (P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MO. PORTUGAL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1.46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6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0 Km. Marcha (R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MO. PORTUGAL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0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ORTUGALET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0 Km. Marcha (R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MO. PORTUGAL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5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2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ORTUGALET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EJANDRO DELGADO MESAN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03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A. VETER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09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NTURC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ERIANO ARGULO BECER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08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LETISMO 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0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FERNANDO CAMPO BARRIOSU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25.01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CA FENT CAMI MIS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6,68 (+1,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15.06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FERNANDO CAMPO BARRIOSU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25.01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CA FENT CAMI MIS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13,41 (+0,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04.05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HUES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7,260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0.0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EVILL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6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2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UNDU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6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4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,5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8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ARIA ALDAY D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17.03.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, AMUR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5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800 g.)(V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7,260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. Pesado (15,8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YTO.VIT.-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2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01.03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ent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Dec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entatlon lanza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EMILIANO PARA GAR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.11.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A.A. VETER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867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23.08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RAWLE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EVO 4 x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O AL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5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09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ARAGOZ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SUS ESCORIAZA AMEZC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04.01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SUS PEREZ DE ANDA UG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M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BIO ARNE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02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66 (+0,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05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 (E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ANUEL RAMOS FERNAND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10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95 (+1,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ANTONIO OCA IBER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10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8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0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NCISCO HERNANDEZ LOP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06.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06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IS Mª SAMANIEGO UG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06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 V.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8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7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KRISTIANSAN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43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LOS CORRALE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NESTO VILLARREAL MER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25.02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21.05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NESTO VILLARREAL MER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25.02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4.3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04.06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ALAHOR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Medio Marat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10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NTA POL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t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26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9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ERLI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 m.v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08.10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ENC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v.(0,8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9.10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obs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IS Mª SAMANIEGO UG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06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 V.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30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6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KRISTIANSAN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obs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empo a mejorar (Paso 3.000 m. Obs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0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SAR A. GONZALEZ BELAND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15.07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OCIACION VETER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2.54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02.06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RDIZ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5 Km. Marcha (R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RANGO K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2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MP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0 Km. Marcha (P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RANGO K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4.36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1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RANGO K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5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2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MP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Km. Marcha (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RANGO K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54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2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MP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30 Km. Marcha (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SAR A. GONZALEZ BELAND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15.07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OCIACION VETER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00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3.05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LADOL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EJANDRO DELGADO MESAN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27.03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10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SUS ESCORIAZA AMEZC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04.01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02.05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SUS ESCORIAZA AMEZC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04.01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27.06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RO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6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,31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21.0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ARAGOZ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7,260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Disco (1,5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Disco (2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LETISMO 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4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7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8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8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9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VIE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7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WERCEDES BE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7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. Pesado (11,3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entatlo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CEDES BE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988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.10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Dec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 lanza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ER FDZ. DE ARROIABE ARANGU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.08.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OÑA MENDI K.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936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9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LAG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EVO 4 x 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M-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ª MORENO RODRIGU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.08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59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3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ANUEL RAMOS FERNAND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10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21 (+1,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ANUEL RAMOS FERNAND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10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34 (+0,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6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UARDO SANCHEN QINT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EL 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.0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6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EULA MORE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03.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19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5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mejorar (Paso de 3.000 m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3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s-ES_tradnl"/>
              </w:rPr>
            </w:pPr>
            <w:r>
              <w:rPr>
                <w:b/>
                <w:color w:val="FF0000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10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7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OLOS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32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7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IS Mª SAMANIEGO UG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06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 VITAL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7.2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7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CE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Ru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1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ENC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A MAR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11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3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ENC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MAR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27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4.04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RIS (FRA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6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URGO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(0,914)(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v.(0,8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obs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IS Mª SAMANIEGO UG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06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 VITAL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31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21.06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SAR A. GONZALEZ BELAND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15.07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OCIACION VETER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11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5.06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JOSE ANGEL LOYO LZ DE LA FU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16.05.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</w:rPr>
              <w:t xml:space="preserve">LEA LA BLAN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1,32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04.02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ON GONZALEZ ARANGUR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08.06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09.04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SUS ESCORIAZA AMEZC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04.01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09.06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IJ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SUS ESCORIAZA AMEZC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04.01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04.07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UDAPES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6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1.04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7,260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9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5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2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30.06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,5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LETISMO 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4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6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HUELV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8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CEDES BE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8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10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6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CEDES BE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6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10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7,260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CEDES BE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6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. Pesado (11,3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TUNDUAG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. Pesado (11,3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6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HERNAN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947/3.336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6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ROMA (Italia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Decatl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. lanzami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875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4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M-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ANUEL RAMOS FERNAND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1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HYUNDAI C.A.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8.62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BIO ARNE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02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Y. VITORIA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96 (+0,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3.0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ANUEL RAMOS FERNAND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1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YUNDAI C.A.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06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7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URKU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IS Mª SAMANIEGO UG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06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30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30.0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IS Mª SAMANIEGO UG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06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59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4.0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RENS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NCISCO MARTINEZ V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3.02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RUI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54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1.06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a Marat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RUI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30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22.12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t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CENTE VELEZ DE MENDIZABAL O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.01.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14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1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8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(0,8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74 (-1,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7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URKU (Fin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obs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obs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IS Mª SAMANIEGO UG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06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.5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03.09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8.07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URKU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7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URKU (Fin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6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OGUE (Nor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7,260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4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5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TUNDUAG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3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SAUR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TUNDUAG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6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LAG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,5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TUNDUAG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2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SAUR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9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4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2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TUNDUAG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5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8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AN POLAN IRI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2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04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ETX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6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6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IJ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7,26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5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6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5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7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UDAPES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. Pesado (11,3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. Pesado (9,07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TUNDUAG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1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7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695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7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KRISTIANSAN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.111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7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URKU (Fin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. lanzami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TUNDUAG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747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5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EVO 4 x 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M-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(P.C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9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ESENATIC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NCISCO MARTINEZ V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12.27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3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NTEQUE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ESTINO GONZALEZ BAR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09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4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6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I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NCISCO MARTINEZ V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26.80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2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ENC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NCISCO MARTINEZ V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56.20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1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A MAR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CENTE VELEZ DE MENDIZABAL O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.01.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38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4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R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CENTE VELEZ DE MENDIZABAL O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.01.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3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02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VILL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8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(0,8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5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6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HUES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obs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IS Mª SAMANIEGO UG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06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 A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46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9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ESENATIC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5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21.05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2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06.06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7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25.05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NDOR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6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5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24.05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SAUR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5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5.06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. Pesado (9,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22.06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HERNAN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951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9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ESENATICO (It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 Lanza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238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9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ESENATICO (It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M-70</w:t>
            </w:r>
          </w:p>
        </w:tc>
      </w:tr>
    </w:tbl>
    <w:p>
      <w:pPr>
        <w:pStyle w:val="Normal"/>
        <w:rPr>
          <w:b/>
          <w:b/>
          <w:sz w:val="12"/>
          <w:u w:val="single"/>
          <w:lang w:val="es-ES_tradnl"/>
        </w:rPr>
      </w:pPr>
      <w:r>
        <w:rPr>
          <w:b/>
          <w:sz w:val="12"/>
          <w:u w:val="single"/>
          <w:lang w:val="es-ES_tradnl"/>
        </w:rPr>
      </w:r>
    </w:p>
    <w:p>
      <w:pPr>
        <w:pStyle w:val="Normal"/>
        <w:rPr>
          <w:b/>
          <w:b/>
          <w:sz w:val="12"/>
          <w:u w:val="single"/>
          <w:lang w:val="es-ES_tradnl"/>
        </w:rPr>
      </w:pPr>
      <w:r>
        <w:rPr>
          <w:b/>
          <w:sz w:val="12"/>
          <w:u w:val="single"/>
          <w:lang w:val="es-ES_tradnl"/>
        </w:rPr>
      </w:r>
    </w:p>
    <w:p>
      <w:pPr>
        <w:pStyle w:val="Normal"/>
        <w:rPr>
          <w:b/>
          <w:b/>
          <w:sz w:val="12"/>
          <w:u w:val="single"/>
          <w:lang w:val="es-ES_tradnl"/>
        </w:rPr>
      </w:pPr>
      <w:r>
        <w:rPr>
          <w:b/>
          <w:sz w:val="12"/>
          <w:u w:val="single"/>
          <w:lang w:val="es-ES_tradnl"/>
        </w:rPr>
      </w:r>
    </w:p>
    <w:p>
      <w:pPr>
        <w:pStyle w:val="Normal"/>
        <w:rPr>
          <w:b/>
          <w:b/>
          <w:sz w:val="12"/>
          <w:u w:val="single"/>
          <w:lang w:val="es-ES_tradnl"/>
        </w:rPr>
      </w:pPr>
      <w:r>
        <w:rPr>
          <w:b/>
          <w:sz w:val="12"/>
          <w:u w:val="single"/>
          <w:lang w:val="es-ES_tradnl"/>
        </w:rPr>
      </w:r>
    </w:p>
    <w:p>
      <w:pPr>
        <w:pStyle w:val="Normal"/>
        <w:rPr>
          <w:b/>
          <w:b/>
          <w:sz w:val="12"/>
          <w:u w:val="single"/>
          <w:lang w:val="es-ES_tradnl"/>
        </w:rPr>
      </w:pPr>
      <w:r>
        <w:rPr>
          <w:b/>
          <w:sz w:val="12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(P.C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BIO ARNE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02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24 (+0,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5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2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3.0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RENS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FRANCISCO MARTINEZ V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11.01.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EA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1.15.05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lang w:val="es-ES_tradnl"/>
              </w:rPr>
              <w:t>17.02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ANTEQUE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FRANCISCO MARTINEZ V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11.01.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EA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2.48.16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27.01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FRANCISCO MARTINEZ V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11.01.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EA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5.38.51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03.03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a Mar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AN MANUEL SAENZ DE LACUE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03.07.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.3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.12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00 m.v.(0,68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.000 obs.(</w:t>
            </w:r>
            <w:r>
              <w:rPr>
                <w:rFonts w:cs="Arial" w:ascii="Arial" w:hAnsi="Arial"/>
                <w:b/>
                <w:sz w:val="16"/>
              </w:rPr>
              <w:t>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Km. Marcha (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3.0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RENS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4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29.0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8,0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ALAVE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Jabalina (6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8,0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ALEHOR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4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3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6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ARRAG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Pes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HERNAN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ent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 </w:t>
            </w:r>
            <w:r>
              <w:rPr>
                <w:b/>
                <w:sz w:val="16"/>
                <w:lang w:val="es-ES_tradnl"/>
              </w:rPr>
              <w:t>TALAVERA R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entatlon Lanza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M-75</w:t>
            </w:r>
          </w:p>
        </w:tc>
      </w:tr>
    </w:tbl>
    <w:p>
      <w:pPr>
        <w:pStyle w:val="Normal"/>
        <w:rPr>
          <w:b/>
          <w:b/>
          <w:sz w:val="12"/>
          <w:u w:val="single"/>
          <w:lang w:val="es-ES_tradnl"/>
        </w:rPr>
      </w:pPr>
      <w:r>
        <w:rPr>
          <w:b/>
          <w:sz w:val="12"/>
          <w:u w:val="single"/>
          <w:lang w:val="es-ES_tradnl"/>
        </w:rPr>
      </w:r>
    </w:p>
    <w:p>
      <w:pPr>
        <w:pStyle w:val="Normal"/>
        <w:rPr>
          <w:b/>
          <w:b/>
          <w:sz w:val="12"/>
          <w:u w:val="single"/>
          <w:lang w:val="es-ES_tradnl"/>
        </w:rPr>
      </w:pPr>
      <w:r>
        <w:rPr>
          <w:b/>
          <w:sz w:val="12"/>
          <w:u w:val="single"/>
          <w:lang w:val="es-ES_tradnl"/>
        </w:rPr>
      </w:r>
    </w:p>
    <w:p>
      <w:pPr>
        <w:pStyle w:val="Normal"/>
        <w:rPr>
          <w:b/>
          <w:b/>
          <w:sz w:val="12"/>
          <w:u w:val="single"/>
          <w:lang w:val="es-ES_tradnl"/>
        </w:rPr>
      </w:pPr>
      <w:r>
        <w:rPr>
          <w:b/>
          <w:sz w:val="12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ESTINO GONZALEZ BAR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07.09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12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0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ALAVE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ESTINO GONZALEZ BAR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07.09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23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8.0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ALAVE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 m.v.(0,68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obs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4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27.0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5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4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.08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Pes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lón Lanza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2:41:00Z</dcterms:created>
  <dc:creator>federacion vasca atletismo</dc:creator>
  <dc:description/>
  <dc:language>en-US</dc:language>
  <cp:lastModifiedBy>portatil</cp:lastModifiedBy>
  <cp:lastPrinted>2014-02-14T12:46:00Z</cp:lastPrinted>
  <dcterms:modified xsi:type="dcterms:W3CDTF">2024-09-04T22:41:00Z</dcterms:modified>
  <cp:revision>2</cp:revision>
  <dc:subject/>
  <dc:title>CAMPEONATO DE EUSKADI DE CLUBES</dc:title>
</cp:coreProperties>
</file>